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к приказу ГУО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22.01.2025  № 29/п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коррупции</w:t>
      </w:r>
    </w:p>
    <w:p>
      <w:pPr>
        <w:pStyle w:val="Normal"/>
        <w:jc w:val="center"/>
        <w:rPr/>
      </w:pPr>
      <w:r>
        <w:rPr/>
        <w:t>в главном управлении образования администрации города Красноярска (далее – ГУО)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1"/>
        <w:gridCol w:w="6379"/>
        <w:gridCol w:w="2835"/>
        <w:gridCol w:w="453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</w:tr>
    </w:tbl>
    <w:p>
      <w:pPr>
        <w:pStyle w:val="Normal"/>
        <w:spacing w:lineRule="auto" w:line="12"/>
        <w:jc w:val="center"/>
        <w:rPr/>
      </w:pPr>
      <w:r>
        <w:rPr/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1"/>
        <w:gridCol w:w="6379"/>
        <w:gridCol w:w="2835"/>
        <w:gridCol w:w="453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работы по определению муниципальных служащих ГУО (далее – муниципальные служащие), ответственных за работу по противодействию коррупции в ГУО, и внесению необходимых изменений в их должностные и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lang w:eastAsia="en-US"/>
              </w:rPr>
              <w:t>до 24.01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тдел правовой работы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тдел кадровой и организационной работы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работы по определению работников подведомственных муниципальных учреждений (далее – учреждения), ответственных за работу по противодействию коррупции в учреждениях, и внесению необходимых изменений в их должностные и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lang w:eastAsia="en-US"/>
              </w:rPr>
              <w:t>до 24.01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уководители учре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азмещение планов противодействия коррупции ГУО на официальном сайте администрации города и ГУО, а также на информационных стендах в местах приема гражд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 28.01.2025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течение 10 рабочих дне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с момента внесения соответствующих изменений  в пл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тдел правовой, кадровой и организационной работы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ерриториальные отделы ГУО,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 xml:space="preserve">отдел общего и дополнительного образовани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азмещение планов противодействия коррупции учреждений на официальных сайтах учреждений, а также на информационных стендах в местах приема гражд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 28.01.2025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течение 10 рабочих дне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с момента внесения соответствующих изменений  в пл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уководители учре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знакомление под подпись муниципальных служащих, руководителей муниципальных учреждений с Планом  противодействия  коррупции в администрации города на 2025 год, утвержденным распоряжением администрации города от 22.01.2025 № 9-орг, Планом противодействия коррупции в ГУО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 31.01.2025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течение 10 рабочих дне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 xml:space="preserve">с момента внесения соответствующих изменений в план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тдел правовой работы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ерриториальные отделы ГУО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знакомление под подпись работников учреждений с Планом  противодействия  коррупции в администрации города на 2025 год, утвержденным распоряжением администрации города от 22.01.2025  № 9-орг, Планом противодействия коррупции в ГУО на 2025 год, с планом противодействия коррупции в учреждении на 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 31.01.2025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течение 10 рабочих дне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с момента внесения соответствующих изменений в пл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уководители учре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ддержание в актуальном состоянии планов противодействия коррупции ГУО, муниципальных учреждений на 2025 год, внесение соответствующих изменений  в планы в связи с требованиями действующего законодательства о противодействии коррупции, в связи с изменениями в кадровых составах, размещение актуальных редакций планов на официальных сайтах и в местах прием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тдел правовой, кадровой и организационной работы ГУО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руководители учреждений</w:t>
            </w:r>
            <w:r>
              <w:rPr/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дведение итогов выполнения мероприятий, предусмотренных планом противодействия коррупции в ГУО, в муниципальных учреждениях на 2025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 итогам полугодия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руководителя ГУО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отдел правовой, кадровой и организационной работы ГУО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отделы ГУО, территориальные отделы ГУО, </w:t>
            </w:r>
            <w:r>
              <w:rPr>
                <w:b/>
              </w:rPr>
              <w:t xml:space="preserve">руководители учреждений          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>Анализ обращений граждан и организаций в ходе их рассмотрения на предмет наличия информации о признаках коррупции в ГУО и в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/>
              <w:t xml:space="preserve">отделы ГУО, территориальные отделы ГУО в пределах компетенции в зависимости от содержания обращений, </w:t>
            </w:r>
            <w:r>
              <w:rPr>
                <w:b/>
              </w:rPr>
              <w:t>руководители учре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3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>Освещение в средствах массовой информации принимаемых ГУО мер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/>
              <w:t>главный специалист отдела  общего и дополнительного образования по связям со С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3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щение вакантных должностей муниципальной службы на конкурсной основе с размещением условий и результатов конкурсов на замещение вакантных должностей муниципальной службы в соответствии с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, кадровой и организационной работы ГУ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 xml:space="preserve">Обеспечение участия муниципальных служащих ГУО в мероприятиях по профессиональному развитию в области противодействия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, кадровой и организационной работы ГУ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орядка регистрации и проведения проверки по поступившему представителю нанимателя (работодателю) уведомлению о фактах обращения в целях склонения муниципального служащего к совершению коррупционных правонарушений (в соответствии с распоряжением первого заместителя Главы города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7.04.2009 № 22-ор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день поступления уведом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, кадровой и организационной работы ГУ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32"/>
              <w:jc w:val="lef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орядка регистрации и рассмотрения предварительного уведомления муниципальными служащими представителя нанимателя (работодателя) о намерении выполнять иную оплачиваемую работу (в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и с распоряжением администрации города от 26.10.2018 № 382-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оступлении уведом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, кадровой и организационной работы ГУ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еспечение порядка регистрации уведомления представителя нанимателя (работодателя) муниципальным служащим о возникновении конфликта интересов или возможности его возникновения. Проведение проверки, а также принятие мер по предотвращению или урегулированию конфликта интересов (в соответств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 распоряжением администрации города </w:t>
            </w:r>
          </w:p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25.12.2015 № 447-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оступлении уведом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, кадровой и организационной работы ГУ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орядка регистрации и рассмотрения уведомления руководителя муниципального учреждения и муниципального предприятия города Красноярска о возникшем конфликте интересов или о возможности его возникновения (в соответствии с распоряжением администрации города от 30.09.2021 № 265-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оступлении уведом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, кадровой и организационной работы ГУ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порядка регистрации и рассмотрения заявления муниципального служащего о получении разрешения на участие на безвозмездной основе в управлении некоммерческими организациями (в соответствии со статьей 3.4 Закона Красноярского края от 24.04.2008  № 5-1565 «Об особенностях правового регулирования муниципальной службы в Красноярском крае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 поступлении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, кадровой и организационной работы ГУ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рядка предоставления гражданином, претендующим на замещение должностей муниципальной службы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(или)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й, кадровой и организационной работы ГУ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рядка предо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(или)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04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й, кадровой и организационной работы ГУ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рядка предоставления гражданином, претендующим на замещение должности руководителя муниципального учреждения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(или)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й, кадровой и организационной работы ГУ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рядка предоставления руководителями учреждений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 (супругов) и (или) несовершеннолетних детей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04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ы ГУО,  территориальные отделы  ГУО, </w:t>
            </w:r>
            <w:r>
              <w:rPr>
                <w:b/>
              </w:rPr>
              <w:t xml:space="preserve">руководители учреждений 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муниципальными служащими Г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, кадровой и организационной работы ГУ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ведений о доходах, расходах, об имуществе и обязательствах имущественного характера, предоставляемых руководителями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, кадровой и организационной работы ГУ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lang w:eastAsia="en-US"/>
              </w:rPr>
              <w:t>Организация и проведение проверок достоверности и полноты сведений о доходах, об имуществе и обязательствах имущественного характера, предоставленных лицами, замещающими должност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оступлении информации, предусмотренной ст. 3.2 Закона Красноярского края от 24.04.2008</w:t>
            </w:r>
          </w:p>
          <w:p>
            <w:pPr>
              <w:pStyle w:val="Normal"/>
              <w:spacing w:lineRule="auto" w:line="23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-1565 «Об особенностях правового регулирования муниципальной службы в Красноярском крае»</w:t>
            </w:r>
          </w:p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уководитель ГУО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местители руководителя ГУО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отдел правовой, кадровой и организационной работы ГУО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Организация и проведение проверок достоверности и полноты сведений о доходах, об имуществе и обязательствах имущественного характера, предоставленных руководителями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поступлении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уководитель ГУО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заместители руководителя ГУО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отдел правовой, кадровой и организационной работы ГУО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 xml:space="preserve">Размещение на официальном сайте ГУО информации о премировании и награждении ценным подарком муниципальных служащих, замещающих должности муниципальной службы высшей, главной, ведущей групп должностей категории «руководители»,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выполнение заданий особой важности и сл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тдел правовой, кадровой и организационной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еминаров по вопросам соблюдения антикоррупционного законодательства с представителями кадровых служб (лицами, ответственными за ведение кадрового делопроизводства) ГУО, муниципальными служа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уководитель ГУО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меститель руководителя ГУО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отдел правовой, кадровой и организационной работы ГУО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семинаров по вопросам соблюдения антикоррупционного законодательства с руководителями учреждений, работниками кадровых служб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уководитель ГУО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меститель руководителя ГУО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отдел правовой, кадровой и организационной работы ГУО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на официальном ГУ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квартально,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озднее 15 числа месяца, следующего за отчетн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тдел правовой, кадровой и организационной работы ГУО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разрабатываемых проектов нормативных правовых актов в Г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ходе подготовки проектов нормативных правовых 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дел правовой, кадровой и организационной работы ГУ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локальных нормативных правовых актов и их проектов в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уководители учре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в соответствие с действующим законодательством ранее изданных правовых актов по вопросам, относящимся к компетенции ГУО,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тделы ГУО  в пределах компетенции в зависимости от содержания правовых актов, </w:t>
            </w:r>
            <w:r>
              <w:rPr>
                <w:b/>
              </w:rPr>
              <w:t>руководители учре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сти, полноты и качества принимаемых мер по протестам и требованиям прокурора об изменении нормативных правовых актов в связи с выявленными коррупциогенными факто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 сроки, предусмотренные Федеральным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17.01.1992 № 2202-1 «О прокуратуре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и руководителя ГУО, отделы ГУО, ТО ГУО   в пределах компетенции в зависимости от содержания представлений;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уководители учре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и направление в учреждения актуальной информации об изменениях действующего законодательства и о судебной практике, в том числе по вопросам противодействия коррупци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дел правовой, кадровой и организационной работы ГУ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 администрации города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дел правовой, кадровой и организационной работы ГУ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официальном сайте администрации города информации о порядках и условиях предоставления субсидий (грантов) физическим и (или) юридическим лицам на основании конкурсов (отбо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тдел экономического анализа и планирования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отдела общего и дополнительного образования;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утверждения и поддержание в актуальном состоянии административных регламентов предоставления муниципальных услуг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 соответствии с Реестром муниципальных услуг города Красноярска, утвержденным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распоряжением</w:t>
              </w:r>
            </w:hyperlink>
            <w:r>
              <w:rPr>
                <w:rFonts w:eastAsia="Calibri"/>
                <w:lang w:eastAsia="en-US"/>
              </w:rPr>
              <w:t xml:space="preserve"> заместителя Главы города – начальника департамента Главы города                     от 04.06.2008 № 1-д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руководителя ГУО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отдел общего и дополнительного образования, отдел дошкольного образования, отдел правовой, кадровой и организационной работ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заказчиков о состоянии осуществления закупок товаров, работ, услуг для муниципальных нужд (нужд заказчиков), выявленных контрольными и надзорными органами нарушениях, об изменениях в законодательстве Российской Федерации и иных нормативных правовых актах о контрактной системе в сфере закупок путем направления писем, проведения семинаров, совещаний, конференций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руководителя ГУО, отдел ресурсного обеспечения образовательных организаций, отдел бюджетного учета и сводной отчетности, отдел правовой, кадровой и организационной рабо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в работе при подготовке к размещению извещения об осуществлении закупки для муниципальных нужд (нужд заказчиков) примерных форм электронных документов, входящих в состав такого извещения, разработанных департаментом муниципального заказ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/>
              <w:t xml:space="preserve">заместитель руководителя ГУО, отдел ресурсного обеспечения образовательных организаций, отдел бюджетного учета и сводной отчетности, отдел правовой, кадровой и организационной работы, </w:t>
            </w:r>
            <w:r>
              <w:rPr>
                <w:b/>
              </w:rPr>
              <w:t>руководители   учреждений</w:t>
            </w:r>
            <w:r>
              <w:rPr/>
              <w:t>, осуществляющих закупки в соответствии с Федеральным законом   от 05.04.2013     № 44-ФЗ  «О контрактной системе в сфере закупок товаров, работ, услуг для обеспечения государственных  и муниципальных нужд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в проект контрактов антикоррупционной оговорки, примерная формулировка которой разработана департаментом муниципального заказ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руководителя ГУО, отдел ресурсного обеспечения образовательных организаций, отдел бюджетного учета и сводной отчетности, отдел правовой, кадровой и организационной работы, </w:t>
            </w:r>
            <w:r>
              <w:rPr>
                <w:b/>
              </w:rPr>
              <w:t>руководители   учреждений</w:t>
            </w:r>
            <w:r>
              <w:rPr/>
              <w:t>, осуществляющих закупки в соответствии с Федеральным законом   от 05.04.2013     № 44-ФЗ  «О контрактной системе в сфере закупок товаров, работ, услуг для обеспечения государственных  и муниципальных нужд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– декабр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02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местители руководителя ГУО,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отделы ГУО,  территориальные отделы ГУО, </w:t>
            </w:r>
            <w:r>
              <w:rPr>
                <w:b/>
              </w:rPr>
              <w:t>руководители  учреждений</w:t>
            </w:r>
            <w:r>
              <w:rPr/>
              <w:t xml:space="preserve"> 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руководителя ГУО,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тдел кадровой и организационной работы, отдел правовой работ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убликаций и сообщений в средствах массовой информации, в социальных сетях информационно-телекоммуникационной сети Интернет о проявлениях коррупции в ГУО и принятие по ним мер по своевременному устранению выявле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местители руководителя ГУО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лавный специалист отдела общего и дополнительного образования по связям со С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мер по своевременному устранению коррупционных проявлений, выявленных в ходе анализа публикаций и сообщений в средствах массовой информации, социальных сетях 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руководителя ГУО,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отделы ГУО,  отдел кадровой и организационной работы, отдел правовой работы территориальные отделы ГУО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функционирования в администрации города «телефона доверия», размещение на официальном сайте ГУО, сайтах учреждений (при наличии сайтов учреждений) и в местах приема граждан информации о его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дел кадровой и организационной работы, отдел правовой работы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системный администратор отдела общего и дополнительного образования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руководители учрежд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ое рассмотрение с депутатами городского Совета депутатов поступивших от них обращений по фактам коррупционных про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аместители руководителя ГУ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соблюдения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местители руководителя ГУО,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тделы ГУО,  территориальные отделы ГУ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плановых (внеплановых) проверок муниципальных учреждений  в рамках ведомственного контроля за соблюдением трудового законодательства и иных нормативных правовых актов, содержащих нормы трудового права, с включением в предмет проверок соблюдение и выполнение требований антикоррупционного законодательства при регулировании трудовых правоотношений в муниципальных учрежде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ечение года,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решением о проведении проверки</w:t>
            </w:r>
          </w:p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тдел правовой, кадровой и организационной работы, ТО ГУО,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уководители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  <w:t>Костромина Наталья Максимовна, 2 63 81 54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AF5AF2F00699D517777D26FC1C0ECCA613202CA1B488E18979FE501D2F7531E57076F3AE0CDFF3B6B25B8A14v9MEG" TargetMode="External"/><Relationship Id="rId3" Type="http://schemas.openxmlformats.org/officeDocument/2006/relationships/hyperlink" Target="consultantplus://offline/ref=95AF5AF2F00699D51777632BEA7051C3A61C7A29A7B48AB6D12CF807427F7364B73028AAFE4094FFB5A4478B14800F0F33vEM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24:00Z</dcterms:created>
  <dc:creator>plehanova</dc:creator>
  <dc:description/>
  <dc:language>en-US</dc:language>
  <cp:lastModifiedBy>User</cp:lastModifiedBy>
  <cp:lastPrinted>2024-01-18T10:39:00Z</cp:lastPrinted>
  <dcterms:modified xsi:type="dcterms:W3CDTF">2025-01-27T03:24:00Z</dcterms:modified>
  <cp:revision>2</cp:revision>
  <dc:subject/>
  <dc:title/>
</cp:coreProperties>
</file>