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а проведения государственной итоговой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0"/>
        <w:gridCol w:w="3694"/>
        <w:gridCol w:w="2835"/>
      </w:tblGrid>
      <w:tr>
        <w:trPr>
          <w:trHeight w:val="1226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ункта проведения экзамена (далее – ППЭ)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, на базе которой организован ПП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разовательной организации</w:t>
            </w:r>
          </w:p>
        </w:tc>
      </w:tr>
      <w:tr>
        <w:trPr>
          <w:trHeight w:val="383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итогового собеседования 9 класс</w:t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 72 им. М.Н. Толстихин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, ул. Курчатова, 7</w:t>
            </w:r>
          </w:p>
        </w:tc>
      </w:tr>
      <w:tr>
        <w:trPr/>
        <w:tc>
          <w:tcPr>
            <w:tcW w:w="97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Э на ОГЭ (9 класс)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 040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УГ № 1 - Универс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рнева, 5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 0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9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шкова, 38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 0403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8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рчатова, 1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 0407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СШ №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М.Н. Толстихи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рчатова, 7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 0408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 8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енского, 19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 041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 1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.Словцова, 14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 0420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школа-интернат № 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стеровская, 25</w:t>
            </w:r>
          </w:p>
        </w:tc>
      </w:tr>
      <w:tr>
        <w:trPr/>
        <w:tc>
          <w:tcPr>
            <w:tcW w:w="97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Э на ГВЭ (9 класс)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 045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школа-интернат № 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стеровская, 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1:00Z</dcterms:created>
  <dc:creator>Лухтина Александра Валентиновна</dc:creator>
  <dc:description/>
  <cp:keywords/>
  <dc:language>en-US</dc:language>
  <cp:lastModifiedBy>Инга Александровна</cp:lastModifiedBy>
  <dcterms:modified xsi:type="dcterms:W3CDTF">2021-12-14T09:11:00Z</dcterms:modified>
  <cp:revision>5</cp:revision>
  <dc:subject/>
  <dc:title/>
</cp:coreProperties>
</file>