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Решение Красноярского городского Совета депутатов от 20.12.2022 N 20-294</w:t>
              <w:br/>
              <w:t>"Об утверждении муниципальной программы по противодействию коррупции на 2023 - 2025 годы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9.0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КРАСНОЯРСКИЙ ГОРОДСКОЙ СОВЕТ ДЕПУТАТОВ</w:t>
      </w:r>
    </w:p>
    <w:p>
      <w:pPr>
        <w:pStyle w:val="WWConsPlusTitle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РЕШЕНИЕ</w:t>
      </w:r>
    </w:p>
    <w:p>
      <w:pPr>
        <w:pStyle w:val="WWConsPlusTitle"/>
        <w:jc w:val="center"/>
        <w:rPr/>
      </w:pPr>
      <w:r>
        <w:rPr/>
        <w:t>от 20 декабря 2022 г. N 20-294</w:t>
      </w:r>
    </w:p>
    <w:p>
      <w:pPr>
        <w:pStyle w:val="WWConsPlusTitle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ОБ УТВЕРЖДЕНИИ МУНИЦИПАЛЬНОЙ ПРОГРАММЫ ПО ПРОТИВОДЕЙСТВИЮ</w:t>
      </w:r>
    </w:p>
    <w:p>
      <w:pPr>
        <w:pStyle w:val="WWConsPlusTitle"/>
        <w:jc w:val="center"/>
        <w:rPr/>
      </w:pPr>
      <w:r>
        <w:rPr/>
        <w:t>КОРРУПЦИИ НА 2023 - 2025 ГОДЫ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Решением</w:t>
        </w:r>
      </w:hyperlink>
      <w:r>
        <w:rPr/>
        <w:t xml:space="preserve"> Красноярского городского Совета депутатов от 22.12.2009 N 8-144 "О мерах по противодействию коррупции в городе Красноярске", руководствуясь </w:t>
      </w:r>
      <w:hyperlink r:id="rId6">
        <w:r>
          <w:rPr>
            <w:rStyle w:val="InternetLink"/>
            <w:color w:val="0000FF"/>
          </w:rPr>
          <w:t>статьей 28</w:t>
        </w:r>
      </w:hyperlink>
      <w:r>
        <w:rPr/>
        <w:t xml:space="preserve"> Устава города Красноярска, Красноярский городской Совет депутатов решил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. Утвердить муниципальную </w:t>
      </w:r>
      <w:hyperlink w:anchor="P33">
        <w:r>
          <w:rPr>
            <w:rStyle w:val="InternetLink"/>
            <w:color w:val="0000FF"/>
          </w:rPr>
          <w:t>программу</w:t>
        </w:r>
      </w:hyperlink>
      <w:r>
        <w:rPr/>
        <w:t xml:space="preserve"> по противодействию коррупции на 2023 - 2025 годы согласно приложению к настоящему Решен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Настоящее Решение вступает в силу с 01.01.2023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по городскому самоуправлению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Председатель</w:t>
      </w:r>
    </w:p>
    <w:p>
      <w:pPr>
        <w:pStyle w:val="WWConsPlusNormal"/>
        <w:jc w:val="right"/>
        <w:rPr/>
      </w:pPr>
      <w:r>
        <w:rPr/>
        <w:t>Красноярского городского</w:t>
      </w:r>
    </w:p>
    <w:p>
      <w:pPr>
        <w:pStyle w:val="WWConsPlusNormal"/>
        <w:jc w:val="right"/>
        <w:rPr/>
      </w:pPr>
      <w:r>
        <w:rPr/>
        <w:t>Совета депутатов</w:t>
      </w:r>
    </w:p>
    <w:p>
      <w:pPr>
        <w:pStyle w:val="WWConsPlusNormal"/>
        <w:jc w:val="right"/>
        <w:rPr/>
      </w:pPr>
      <w:r>
        <w:rPr/>
        <w:t>Н.В.ФИРЮЛИНА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Глава</w:t>
      </w:r>
    </w:p>
    <w:p>
      <w:pPr>
        <w:pStyle w:val="WWConsPlusNormal"/>
        <w:jc w:val="right"/>
        <w:rPr/>
      </w:pPr>
      <w:r>
        <w:rPr/>
        <w:t>города Красноярска</w:t>
      </w:r>
    </w:p>
    <w:p>
      <w:pPr>
        <w:pStyle w:val="WWConsPlusNormal"/>
        <w:jc w:val="right"/>
        <w:rPr/>
      </w:pPr>
      <w:r>
        <w:rPr/>
        <w:t>В.А.ЛОГИНОВ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WWConsPlusNormal"/>
        <w:jc w:val="right"/>
        <w:rPr/>
      </w:pPr>
      <w:r>
        <w:rPr/>
        <w:t>к Решению</w:t>
      </w:r>
    </w:p>
    <w:p>
      <w:pPr>
        <w:pStyle w:val="WWConsPlusNormal"/>
        <w:jc w:val="right"/>
        <w:rPr/>
      </w:pPr>
      <w:r>
        <w:rPr/>
        <w:t>Красноярского городского</w:t>
      </w:r>
    </w:p>
    <w:p>
      <w:pPr>
        <w:pStyle w:val="WWConsPlusNormal"/>
        <w:jc w:val="right"/>
        <w:rPr/>
      </w:pPr>
      <w:r>
        <w:rPr/>
        <w:t>Совета депутатов</w:t>
      </w:r>
    </w:p>
    <w:p>
      <w:pPr>
        <w:pStyle w:val="WWConsPlusNormal"/>
        <w:jc w:val="right"/>
        <w:rPr/>
      </w:pPr>
      <w:r>
        <w:rPr/>
        <w:t>от 20 декабря 2022 г. N 20-294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33"/>
      <w:bookmarkEnd w:id="0"/>
      <w:r>
        <w:rPr/>
        <w:t>МУНИЦИПАЛЬНАЯ ПРОГРАММА</w:t>
      </w:r>
    </w:p>
    <w:p>
      <w:pPr>
        <w:pStyle w:val="WWConsPlusTitle"/>
        <w:jc w:val="center"/>
        <w:rPr/>
      </w:pPr>
      <w:r>
        <w:rPr/>
        <w:t>ПО ПРОТИВОДЕЙСТВИЮ КОРРУПЦИИ НА 2023 - 2025 ГОДЫ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1. ОБОСНОВАНИЕ НЕОБХОДИМОСТИ РАЗРАБОТКИ И ПРИНЯТИЯ</w:t>
      </w:r>
    </w:p>
    <w:p>
      <w:pPr>
        <w:pStyle w:val="WWConsPlusTitle"/>
        <w:jc w:val="center"/>
        <w:rPr/>
      </w:pPr>
      <w:r>
        <w:rPr/>
        <w:t>МУНИЦИПАЛЬНОЙ ПРОГРАММЫ ПО ПРОТИВОДЕЙСТВИЮ КОРРУПЦИИ</w:t>
      </w:r>
    </w:p>
    <w:p>
      <w:pPr>
        <w:pStyle w:val="WWConsPlusTitle"/>
        <w:jc w:val="center"/>
        <w:rPr/>
      </w:pPr>
      <w:r>
        <w:rPr/>
        <w:t>НА 2023 - 2025 ГОДЫ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7.07.2009 N 8-3610 "О противодействии коррупции в Красноярском крае" и </w:t>
      </w:r>
      <w:hyperlink r:id="rId10">
        <w:r>
          <w:rPr>
            <w:rStyle w:val="InternetLink"/>
            <w:color w:val="0000FF"/>
          </w:rPr>
          <w:t>Решением</w:t>
        </w:r>
      </w:hyperlink>
      <w:r>
        <w:rPr/>
        <w:t xml:space="preserve"> Красноярского городского Совета депутатов от 22.12.2009 N 8-144 "О мерах по противодействию коррупции в городе Красноярске" (далее - Решение N 8-144) органы местного самоуправления в пределах своей компетенции участвуют в противодействии корруп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 основным мерам по противодействию коррупции на уровне органов местного самоуправления относится в том числе разработка и реализация муниципальной программы по противодействию коррупции (далее - Программа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Согласно </w:t>
      </w:r>
      <w:hyperlink r:id="rId11">
        <w:r>
          <w:rPr>
            <w:rStyle w:val="InternetLink"/>
            <w:color w:val="0000FF"/>
          </w:rPr>
          <w:t>Решению</w:t>
        </w:r>
      </w:hyperlink>
      <w:r>
        <w:rPr/>
        <w:t xml:space="preserve"> N 8-144 противодействие коррупции на территории города Красноярска (далее также - город) осуществляется в том числе путем разработки и реализации Программы, которая разрабатывается администрацией города Красноярска (далее - администрация города), утверждается Красноярским городским Советом депутатов (далее - городской Совет) и представляет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2. ЦЕЛИ, ЗАДАЧИ И МЕХАНИЗМ РЕАЛИЗАЦИИ ПРОГРАММЫ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Целями Программы являются противодействие коррупции в органах местного самоуправления, муниципальных предприятиях и учреждениях города и обеспечение защиты прав и законных интересов горожан от угроз, связанных с коррупцие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новные задачи Программы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овершенствование мер по устранению возможных условий, порождающих коррупцию и способствующих ее распространению в деятельности органов местного самоуправления, муниципальных предприятий и учрежде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оздание дополнительных форм и средств контроля за осуществлением своих полномочий лицами, замещающими муниципальные должности, должности муниципальной служб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вышение уровня антикоррупционной компетентности муниципальных служащи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филактика коррупции на муниципальной службе, повышение эффективности мер, направленных на предотвращение и урегулирование конфликта интерес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бюрократизация и открытость управленческих процедур, устранение необоснованных административных препятствий (запретов и ограничений) для граждан и юридических лиц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сполнители Программы: городской Совет, администрация города, Контрольно-счетная палата города Красноярска (далее - Контрольно-счетная палата города), муниципальные предприятия и учрежд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грамма реализуется посредством исполнения программных мероприятий в установленные сроки, принятия исполнителями Программы соответствующих актов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center"/>
        <w:outlineLvl w:val="2"/>
        <w:rPr/>
      </w:pPr>
      <w:r>
        <w:rPr/>
        <w:t>Перечень программных мероприятий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87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438"/>
        <w:gridCol w:w="1729"/>
        <w:gridCol w:w="1814"/>
        <w:gridCol w:w="226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программного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рок реализации программн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Исполнители программ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жидаемые результаты реализации программного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рганизационно-правовые меры по формированию механизма противодействия корруп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Ежеквартально, 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одской Совет, администрация города, Контрольно-счетная палата города, муниципальные предприятия 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воевременное устран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ализ публикаций и сообщений в средствах массовой информации и принятие по ним мер по своевременному устранению выявленных наруш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одской Совет, администрация города, Контрольно-счетная пала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ыявление публикаций и сообщений средств массовой информации о коррупционных проявлениях, устранение выявленных нарушений уполномоченными органам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ведение социологических исследований по проблемам коррупции и противодействия корруп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зучение общественного мнения об уровне распространенности коррупции в городе и эффективности мер по противодействию коррупции среди всех социальных слоев населения, учет результатов проведенных исследований в работе по противодействию коррупции и принятие мер по совершенствованию работы по противодействию корруп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несение изменений в нормативные правовые акты администрации города, регулирующие порядок размещения временных сооружений в целях установления единых требований к включению их в схемы размещения и к срокам разме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овершенствование процесса размещения временных сооружений на территории города Красноярска, исключение возможных коррупциогенных фактор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зработка документации по планировке территории города Краснояр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сключение возможных коррупционных злоупотреблений в области архитектурной и градостроительной деятельности, связанных с отсутствием проектов планировки и сроков их разработ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Обеспечение участия муниципальных служащих в мероприятиях по профессиональному развитию в области противодействия коррупции в соответствии с </w:t>
            </w:r>
            <w:hyperlink r:id="rId12">
              <w:r>
                <w:rPr>
                  <w:rStyle w:val="InternetLink"/>
                  <w:color w:val="0000FF"/>
                </w:rPr>
                <w:t>пунктом 39</w:t>
              </w:r>
            </w:hyperlink>
            <w:r>
              <w:rPr/>
              <w:t xml:space="preserve"> Национального плана противодействия коррупции на 2021 - 2024 годы, утвержденного Указом Президента Российской Федерации от 16.08.2021 N 4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одской Совет, администрация города, Контрольно-счетная пала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год: мероприятия - не менее 3;</w:t>
            </w:r>
          </w:p>
          <w:p>
            <w:pPr>
              <w:pStyle w:val="WWConsPlusNormal"/>
              <w:rPr/>
            </w:pPr>
            <w:r>
              <w:rPr/>
              <w:t>количество муниципальных служащих - не менее 220. 2024 год: мероприятия - не менее 3;</w:t>
            </w:r>
          </w:p>
          <w:p>
            <w:pPr>
              <w:pStyle w:val="WWConsPlusNormal"/>
              <w:rPr/>
            </w:pPr>
            <w:r>
              <w:rPr/>
              <w:t>количество муниципальных служащих - не менее 220. 2025 год: мероприятия - не менее 3;</w:t>
            </w:r>
          </w:p>
          <w:p>
            <w:pPr>
              <w:pStyle w:val="WWConsPlusNormal"/>
              <w:rPr/>
            </w:pPr>
            <w:r>
              <w:rPr/>
              <w:t>количество муниципальных служащих - не менее 2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Размещение на официальном сайте администрации города информации о контрольных и профилактических мероприятиях, проводимых в соответствии с требованиями Федерального </w:t>
            </w:r>
            <w:hyperlink r:id="rId1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31.07.2020 N 248-ФЗ "О государственном контроле (надзоре) и муниципальном контроле в Российской Федерации", с учетом положений о видах муниципального контроля, их результат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странение причин и условий, порождающих коррупционные проявления при осуществлении муниципального контрол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величение доли муниципальных услуг, предоставляемых на базе многофункционального цен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Доля муниципальных услуг, предоставляемых на базе многофункционального центра, от общего количества муниципальных услуг, содержащихся в </w:t>
            </w:r>
            <w:hyperlink r:id="rId14">
              <w:r>
                <w:rPr>
                  <w:rStyle w:val="InternetLink"/>
                  <w:color w:val="0000FF"/>
                </w:rPr>
                <w:t>Разделе</w:t>
              </w:r>
            </w:hyperlink>
            <w:r>
              <w:rPr/>
              <w:t xml:space="preserve"> реестра муниципальных услуг города Красноярска, утвержденном Распоряжением администрации города от 04.06.2008 N 1-дг:</w:t>
            </w:r>
          </w:p>
          <w:p>
            <w:pPr>
              <w:pStyle w:val="WWConsPlusNormal"/>
              <w:rPr/>
            </w:pPr>
            <w:r>
              <w:rPr/>
              <w:t>2023 год - 68%,</w:t>
            </w:r>
          </w:p>
          <w:p>
            <w:pPr>
              <w:pStyle w:val="WWConsPlusNormal"/>
              <w:rPr/>
            </w:pPr>
            <w:r>
              <w:rPr/>
              <w:t>2024 год - 70%,</w:t>
            </w:r>
          </w:p>
          <w:p>
            <w:pPr>
              <w:pStyle w:val="WWConsPlusNormal"/>
              <w:rPr/>
            </w:pPr>
            <w:r>
              <w:rPr/>
              <w:t>2025 год - 72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величение доли цифровых муниципальных услуг в общем объеме муниципальных услуг, предоставляемых органами администрации гор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Доля цифровых муниципальных услуг от общего количества муниципальных услуг, содержащихся в </w:t>
            </w:r>
            <w:hyperlink r:id="rId15">
              <w:r>
                <w:rPr>
                  <w:rStyle w:val="InternetLink"/>
                  <w:color w:val="0000FF"/>
                </w:rPr>
                <w:t>Разделе</w:t>
              </w:r>
            </w:hyperlink>
            <w:r>
              <w:rPr/>
              <w:t xml:space="preserve"> реестра муниципальных услуг города Красноярска, утвержденном Распоряжением администрации города от 04.06.2008 N 1-дг:</w:t>
            </w:r>
          </w:p>
          <w:p>
            <w:pPr>
              <w:pStyle w:val="WWConsPlusNormal"/>
              <w:rPr/>
            </w:pPr>
            <w:r>
              <w:rPr/>
              <w:t>2023 год - 62%,</w:t>
            </w:r>
          </w:p>
          <w:p>
            <w:pPr>
              <w:pStyle w:val="WWConsPlusNormal"/>
              <w:rPr/>
            </w:pPr>
            <w:r>
              <w:rPr/>
              <w:t>2024 год - 63%,</w:t>
            </w:r>
          </w:p>
          <w:p>
            <w:pPr>
              <w:pStyle w:val="WWConsPlusNormal"/>
              <w:rPr/>
            </w:pPr>
            <w:r>
              <w:rPr/>
              <w:t>2025 год - 64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оздание механизмов общественного контроля за деятельностью органов местного самоуправления, повышение уровня открытости и доступности информации об их деятельно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беспечение функционирования в администрации города "телефона доверия", размещение на официальном интернет-сайте администрации города и в местах приема граждан информации о его работ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министрация города, муниципальные предприятия 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оздание дополнительного способа получения информации о коррупционных проявлен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овместное рассмотрение с депутатами городского Совета поступивших от них обращений по фактам коррупционных прояв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беспечение участия депутатов в механизме противодействия коррупции с целью осуществления дополнительного контроля за служебной деятельностью органов администрации города, муниципальных предприятий и учрежде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змещение на официальном сайте администрации города сведений о сформированных земельных участках, подлежащих выставлению на тор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странение причин и условий, порождающих коррупционные проявления в области распоряж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змещение на официальном сайте администрации города сведений об очередности получения многодетными гражданами земельных участков (с учетом требований законодательства Российской Федерации в области персональных данны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странение причин и условий, порождающих коррупционные проявления в области распоряж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змещение на официальном сайте администрации города сведений о предоставлении земельных участков инвалидам (с учетом требований законодательства Российской Федерации в области персональных данны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странение причин и условий, порождающих коррупционные проявления в области распоряж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змещение на официальном сайте администрации города информации о планируемых торгах на право размещения временных сооружений на территории гор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странение причин и условий, порождающих коррупционные проявления в области размещения временных сооруже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змещение на официальном сайте администрации города перечней временных сооружений и рекламных конструкций, подлежащих демонтаж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странение причин и условий, порождающих коррупционные проявления при демонтаже временных сооружений и рекламных конструкц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змещение на официальных сайтах информации о заграничных командировках муниципальных служащих, лиц, замещающих муниципальные должности, целях командировки и отчетов об их результат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одской Совет, администрация города, Контрольно-счетная пала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странение причин и условий, порождающих коррупционные проявления в области бюджетных правоотноше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змещение на официальных сайтах информации о премировании и награждении ценным подарком муниципальных служащих, замещающих должности муниципальной службы высшей, главной, ведущей групп должностей категории "руководители", за выполнение заданий особой важности и слож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одской Совет, администрация города, Контрольно-счетная пала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странение причин и условий, порождающих коррупционные проявления в области бюджетных правоотноше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змещение на официальных сайтах информации о легковых автомобилях, закрепленных за муниципальными служащими, замещающими должности муниципальной службы высшей, главной, ведущей групп должностей категории "руководители", с указанием марок автомобилей и их государственных регистрационных номер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одской Совет, администрация города, Контрольно-счетная пала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странение причин и условий, порождающих коррупционные проявления при использовании служебного автотранспор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змещение на официальном сайте городского Совета депутатских запросов по вопросам, связанным с депутатской деятельностью, и ответов на ни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одской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странение причин и условий, порождающих коррупционные проявления при осуществлении депутатской деятельно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змещение на официальном сайте администрации города информации о порядках и условиях предоставления субсидий (грантов) физическим и (или) юридическим лицам на основании конкурсов (отборов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странение причин и условий, порождающих коррупционные проявления при предоставлении субсидий (гранто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змещение на официальном сайте администрации города плана капитального ремонта улиц, дорог и искусственных сооружений, оптимизации дорожного движения и снижения мест концентрации дорожно-транспортных происшеств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странение причин и условий, порождающих коррупционные проявления при осуществлении дорожной деятельно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змещение на официальных сайтах информации о деятельности комиссий по соблюдению требований к служебному поведению муниципальных служащих города и урегулированию конфликта интере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одской Совет, администрация города, Контрольно-счетная пала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странение причин и условий, порождающих коррупционные проявления при прохождении муниципальной служб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свещение в средствах массовой информации принимаемых мер по противодействию корруп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одской Совет, администрация города, Контрольно-счетная пала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оздание дополнительного способа информирования о работе органов местного самоуправления по противодействию корруп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беспечение открытости, добросовестной конкуренции и объективности в сфере закупок товаров, работ, услуг при обеспечении муниципальных нуж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змещение на официальном сайте администрации города информации обо всех плановых, внеплановых проверках соблюдения законодательства Российской Федерации и иных нормативных правовых актов о контрактной системе в сфере закупок, их результат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23 -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странение причин и условий, порождающих коррупционные проявления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ешение Красноярского городского Совета депутатов от 20.12.2022 N 20-294</w:t>
            <w:br/>
            <w:t>"Об утверждении муниципальной программы по прот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1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ешение Красноярского городского Совета депутатов от 20.12.2022 N 20-294</w:t>
            <w:br/>
            <w:t>"Об утверждении муниципальной программы по прот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1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353B910591E6D5800BA9B552E92F029AE07B9A15321E5A85F1B91CAD070453C7B18903965A695B1577E3E5189A28BA949Ev8q7H" TargetMode="External"/><Relationship Id="rId6" Type="http://schemas.openxmlformats.org/officeDocument/2006/relationships/hyperlink" Target="consultantplus://offline/ref=353B910591E6D5800BA9B552E92F029AE07B9A153317588FF6BD1CAD070453C7B18903964869031E77E1AF49DF63B595959A844BDC581FA2v5q3H" TargetMode="External"/><Relationship Id="rId7" Type="http://schemas.openxmlformats.org/officeDocument/2006/relationships/hyperlink" Target="consultantplus://offline/ref=353B910591E6D5800BA9AB5FFF435D95E772C61A341E53D1AFEA1AFA58545592E3C95DCF0A24101877F4F91899v3q5H" TargetMode="External"/><Relationship Id="rId8" Type="http://schemas.openxmlformats.org/officeDocument/2006/relationships/hyperlink" Target="consultantplus://offline/ref=353B910591E6D5800BA9AB5FFF435D95E773C21C321953D1AFEA1AFA58545592E3C95DCF0A24101877F4F91899v3q5H" TargetMode="External"/><Relationship Id="rId9" Type="http://schemas.openxmlformats.org/officeDocument/2006/relationships/hyperlink" Target="consultantplus://offline/ref=353B910591E6D5800BA9B552E92F029AE07B9A1533175981F6BB1CAD070453C7B18903965A695B1577E3E5189A28BA949Ev8q7H" TargetMode="External"/><Relationship Id="rId10" Type="http://schemas.openxmlformats.org/officeDocument/2006/relationships/hyperlink" Target="consultantplus://offline/ref=353B910591E6D5800BA9B552E92F029AE07B9A15321E5A85F1B91CAD070453C7B18903965A695B1577E3E5189A28BA949Ev8q7H" TargetMode="External"/><Relationship Id="rId11" Type="http://schemas.openxmlformats.org/officeDocument/2006/relationships/hyperlink" Target="consultantplus://offline/ref=353B910591E6D5800BA9B552E92F029AE07B9A15321E5A85F1B91CAD070453C7B18903965A695B1577E3E5189A28BA949Ev8q7H" TargetMode="External"/><Relationship Id="rId12" Type="http://schemas.openxmlformats.org/officeDocument/2006/relationships/hyperlink" Target="consultantplus://offline/ref=353B910591E6D5800BA9AB5FFF435D95E079C611381753D1AFEA1AFA58545592F1C905C30B2D0F107EE1AF49DF63B595959A844BDC581FA2v5q3H" TargetMode="External"/><Relationship Id="rId13" Type="http://schemas.openxmlformats.org/officeDocument/2006/relationships/hyperlink" Target="consultantplus://offline/ref=353B910591E6D5800BA9AB5FFF435D95E772C61B311653D1AFEA1AFA58545592E3C95DCF0A24101877F4F91899v3q5H" TargetMode="External"/><Relationship Id="rId14" Type="http://schemas.openxmlformats.org/officeDocument/2006/relationships/hyperlink" Target="consultantplus://offline/ref=353B910591E6D5800BA9B552E92F029AE07B9A1533175082FAB91CAD070453C7B18903964869031976EAFF119B3DECC5D8D1894BCB441FA14ED24FCCv8q7H" TargetMode="External"/><Relationship Id="rId15" Type="http://schemas.openxmlformats.org/officeDocument/2006/relationships/hyperlink" Target="consultantplus://offline/ref=353B910591E6D5800BA9B552E92F029AE07B9A1533175082FAB91CAD070453C7B18903964869031976EAFF119B3DECC5D8D1894BCB441FA14ED24FCCv8q7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0:00Z</dcterms:created>
  <dc:creator>User</dc:creator>
  <dc:description/>
  <dc:language>en-US</dc:language>
  <cp:lastModifiedBy>User</cp:lastModifiedBy>
  <dcterms:modified xsi:type="dcterms:W3CDTF">2023-01-26T07:20:00Z</dcterms:modified>
  <cp:revision>2</cp:revision>
  <dc:subject/>
  <dc:title>Решение Красноярского городского Совета депутатов от 20.12.2022 N 20-294
"Об утверждении муниципальной программы по противодействию коррупции на 2023 - 2025 годы"</dc:title>
</cp:coreProperties>
</file>