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редняя школа № 72 с углубленным изучением отдельных предме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мени М.Н. Толстих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АОУ СШ № 72 им. М.Н. Толстихина)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60041, г. Красноярск, ул. Курчатова, 7, тел. 246-86-42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ch72@mailkrsk.ru</w:t>
      </w:r>
    </w:p>
    <w:p>
      <w:pPr>
        <w:pStyle w:val="Standard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о противодействию корруп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ОУ СШ № 72 им. М.Н. Толстихи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3 апреля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прос об поступивших обращений граждан в первом квартале 2023 г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по выполнению мероприятий, предусмотренных план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я коррупции за первый квартал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об поступивших обращений граждан в первом квартале 2023 года выступила Донцова Е. Д., директор школы. Она сообщила, что обращений и заявлений граждан по вопросам неэтического или коррупционного поведения сотрудников школы не поступало.</w:t>
      </w:r>
    </w:p>
    <w:p>
      <w:pPr>
        <w:pStyle w:val="Style15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Подведение итогов по выполнению мероприятий, предусмотренных план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я коррупции за первый квартал 2023 года» выступил Подгорский А.О., заместитель директора. Им был представлен отчет о мероприятиях, предусмотренных план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я коррупции за первый квартал 2023 год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отчет к сведению, считать работу по реализации плана по противодействию коррупции за первый квартал 2023 года 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Е.Д. Дон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Н.А. Подгорский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32:00Z</dcterms:created>
  <dc:creator>Irisha</dc:creator>
  <dc:description/>
  <dc:language>en-US</dc:language>
  <cp:lastModifiedBy>User</cp:lastModifiedBy>
  <dcterms:modified xsi:type="dcterms:W3CDTF">2023-04-18T01:32:00Z</dcterms:modified>
  <cp:revision>2</cp:revision>
  <dc:subject/>
  <dc:title/>
</cp:coreProperties>
</file>