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редняя школа № 72 с углубленным изучением отдельных предме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мени М.Н. Толстих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АОУ СШ № 72 им. М.Н. Толстихина)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60041, г. Красноярск, ул. Курчатова, 7, тел. 246-86-42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ch72@mailkrsk.ru</w:t>
      </w:r>
    </w:p>
    <w:p>
      <w:pPr>
        <w:pStyle w:val="Standard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о противодействию корруп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ОУ СШ № 72 им. М.Н. Толстихи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 июня 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20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прос об поступивших обращений граждан во втором квартале 2023 года.</w:t>
      </w:r>
    </w:p>
    <w:p>
      <w:pPr>
        <w:pStyle w:val="Normal"/>
        <w:numPr>
          <w:ilvl w:val="0"/>
          <w:numId w:val="1"/>
        </w:numPr>
        <w:spacing w:before="0" w:after="20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по выполнению мероприятий, предусмотренных план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я коррупции за второй квартал 2023 года.</w:t>
      </w:r>
    </w:p>
    <w:p>
      <w:pPr>
        <w:pStyle w:val="Normal"/>
        <w:numPr>
          <w:ilvl w:val="0"/>
          <w:numId w:val="1"/>
        </w:numPr>
        <w:spacing w:before="0" w:after="20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об поступивших обращений граждан во втором квартале 2023 года выступила Донцова Е. Д., директор школы. Она сообщила, что обращений и заявлений граждан по вопросам неэтического или коррупционного поведения сотрудников школы не поступало.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Подведение итогов по выполнению мероприятий, предусмотренных план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я коррупции за второй квартал 2023 года» выступил Подгорский А.О., заместитель директора. Им был представлен отчет о мероприятиях, предусмотренных план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я коррупции за второй квартал 2023 года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отчет к сведению, считать работу по реализации плана по противодействию коррупции за второй квартал 2023 года удовлетворительной.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третьему вопросу </w:t>
      </w:r>
      <w:r>
        <w:rPr>
          <w:rFonts w:cs="Times New Roman" w:ascii="Times New Roman" w:hAnsi="Times New Roman"/>
          <w:sz w:val="28"/>
          <w:szCs w:val="28"/>
        </w:rPr>
        <w:t>слушали Добротину И.А., заместителя директора, которая, сообщила о том, что за истекший период случаи с признаками коррупционного поведения работников школы не имели места быть. Промежуточная аттестация прошла в строгом соответствии с установленной процедурой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Е.Д. Дон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А.О. Под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2:00Z</dcterms:created>
  <dc:creator>Irisha</dc:creator>
  <dc:description/>
  <dc:language>en-US</dc:language>
  <cp:lastModifiedBy>User</cp:lastModifiedBy>
  <dcterms:modified xsi:type="dcterms:W3CDTF">2023-06-20T08:02:00Z</dcterms:modified>
  <cp:revision>2</cp:revision>
  <dc:subject/>
  <dc:title/>
</cp:coreProperties>
</file>