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 xml:space="preserve">Директору  МАОУ СШ № 72 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им. М.Н. Толстихина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Донцовой Е.Д.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 xml:space="preserve">от </w:t>
      </w:r>
      <w:r>
        <w:rPr>
          <w:b/>
        </w:rPr>
        <w:t xml:space="preserve"> </w:t>
      </w:r>
      <w:r>
        <w:rPr/>
        <w:t>родителя/законного представителя</w:t>
      </w:r>
    </w:p>
    <w:p>
      <w:pPr>
        <w:pStyle w:val="Normal"/>
        <w:ind w:left="5529" w:hanging="0"/>
        <w:jc w:val="both"/>
        <w:rPr/>
      </w:pPr>
      <w:r>
        <w:rPr>
          <w:b/>
        </w:rPr>
        <w:t>______________________________________</w:t>
      </w:r>
    </w:p>
    <w:p>
      <w:pPr>
        <w:pStyle w:val="Normal"/>
        <w:jc w:val="right"/>
        <w:rPr/>
      </w:pPr>
      <w:r>
        <w:rPr>
          <w:i/>
          <w:color w:val="808080"/>
        </w:rPr>
        <w:t>(</w:t>
      </w:r>
      <w:r>
        <w:rPr>
          <w:i/>
          <w:color w:val="808080"/>
          <w:sz w:val="18"/>
          <w:szCs w:val="18"/>
        </w:rPr>
        <w:t>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color w:val="808080"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>___________________________ в  _______ класс на ____________________________________________ форму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ребёнка ___________________________________________________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</w:t>
      </w:r>
      <w:r>
        <w:rPr>
          <w:i/>
          <w:color w:val="808080"/>
          <w:sz w:val="16"/>
          <w:szCs w:val="16"/>
        </w:rPr>
        <w:t>(число, месяц, год рождения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ребывания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 ребенка: 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sz w:val="20"/>
          <w:szCs w:val="20"/>
        </w:rPr>
        <w:t>мать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color w:val="808080"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i/>
          <w:color w:val="808080"/>
          <w:sz w:val="20"/>
          <w:szCs w:val="20"/>
        </w:rPr>
        <w:t>(</w:t>
      </w:r>
      <w:r>
        <w:rPr>
          <w:i/>
          <w:color w:val="808080"/>
          <w:sz w:val="16"/>
          <w:szCs w:val="16"/>
        </w:rPr>
        <w:t>фамилия, имя, отчество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_</w:t>
      </w:r>
      <w:r>
        <w:rPr>
          <w:rFonts w:eastAsia="Cambria"/>
          <w:sz w:val="20"/>
          <w:szCs w:val="20"/>
        </w:rPr>
        <w:t xml:space="preserve">,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мею право внеочередного, первоочередного или преимущественного приема: __________________________________. Справку _______________________________________________________________________________________прилаг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6. ст. 14, п. 1 ч. 3 ст. 44 Федерального закона от 29.12.2012 No273 ФЗ «Об образовании в Российской Федерации» язык образования_____________________. Прошу организовать для моего ребёнка изучение __________________ языка как родного языка и литературного чтения (литературы) на родном _________________ языке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___ 20___ г.                                                                Подпись ________________________________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6804660" cy="1234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2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7.4pt;width:535.75pt;height:97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, (да/нет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Если имеется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обеспечить моему ребенку обучении по адаптированной образовательной программе. </w:t>
      </w:r>
    </w:p>
    <w:p>
      <w:pPr>
        <w:pStyle w:val="Normal"/>
        <w:rPr/>
      </w:pPr>
      <w:r>
        <w:rPr>
          <w:sz w:val="20"/>
          <w:szCs w:val="20"/>
        </w:rPr>
        <w:t>Согласен (на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 обучение ребенка по адаптированной образовате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___ 20_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___ 20___ г.                                                                Подпись 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пии документов прилагаю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егистрации ребёнка по месту жительства или по месту пребывания на закреплённой территории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14" w:right="380" w:hanging="357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установление опеки или попечительства (при необходимости);</w:t>
      </w:r>
    </w:p>
    <w:p>
      <w:pPr>
        <w:pStyle w:val="3"/>
        <w:numPr>
          <w:ilvl w:val="0"/>
          <w:numId w:val="1"/>
        </w:numPr>
        <w:shd w:fill="auto" w:val="clear"/>
        <w:spacing w:lineRule="exact" w:line="230" w:before="0" w:after="268"/>
        <w:rPr>
          <w:sz w:val="20"/>
          <w:szCs w:val="20"/>
        </w:rPr>
      </w:pPr>
      <w:r>
        <w:rPr>
          <w:sz w:val="20"/>
          <w:szCs w:val="20"/>
        </w:rPr>
        <w:t>заключения психолого-медико-педагогической комиссии (при наличи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огласие на предоставление персональных данных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одителей (законных представителей) обучающегося(ейся)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ОУ СШ №72 им. М.Н. Толстихи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___ 20 ___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,   выражаю своё согласие на </w:t>
      </w:r>
    </w:p>
    <w:p>
      <w:pPr>
        <w:pStyle w:val="Normal"/>
        <w:autoSpaceDE w:val="false"/>
        <w:ind w:firstLine="72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фамилия, имя, отчество родителя/законного представителя обучающегос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работку МАОУ СШ №72 им. М.Н. Толстихина, расположенной по адресу:  г. Красноярск, ул. Курчатова, 7 (далее администрации),  моих персональных данных и моего ребенка (опекаемого).  Подтверждаю, что, выражая такое согласие, я действую по своей воле и в своём интере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ие на обработку моих персональных данных и моего ребенка (опекаемого) даётся администра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ля ведения документации, электронного/классного журнала  и личного дела моего ребенка, обучающегося в школ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ставляется на осуществление любых правомерных действий в отношении моих персональных данных и моего ребенка (опекаемого), которые необходимы для сбора, систематизации, хранения, уточнения (обновления, изменения), использования, персональных данны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стоящее согласие действует до окончания обучения моего ребенка (опекаемого) в школ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не известно, что по истечении срока действия согласия документы, содержащие мои персональные данные и моего ребенка (опекаемого),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не известно, что в соответствии с Федеральным законом от 27.07.2006 № 152-ФЗ «О персональных данных» мои персональные данные и моего ребенка (опекаемого)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не известно, что обработка администрацией моих персональных данных и моего ребенка (опекаемого)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/>
        <w:tab/>
        <w:t xml:space="preserve">        </w:t>
      </w:r>
      <w:r>
        <w:rPr>
          <w:sz w:val="18"/>
          <w:szCs w:val="18"/>
        </w:rPr>
        <w:t>(подпись)</w:t>
        <w:tab/>
        <w:t xml:space="preserve">                 (расшифровка подписи)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ВОЛЬНОЕ 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выборе врача и медицинской организации для получения первичной медико-санитарной помощ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анное добровольное согласие позволит Вашему ребенку на всем протяжении обучения в школе, во время образовательного процесса, при возникновении необходимости  получить первую медико-санитарную помощ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но статье 20 Федерального закона от 21 ноября 2011 года №323-ФЗ «Об основах охраны здоровья граждан в РФ» утвержден перечень определенных видов медицинских вмешательств, на которые граждане дают информированное добровольное соглас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sz w:val="20"/>
          <w:szCs w:val="20"/>
        </w:rPr>
        <w:t>Я, ________________________________________________________________ даю согласие на перечень</w:t>
      </w:r>
      <w:r>
        <w:rPr>
          <w:i/>
          <w:color w:val="808080"/>
          <w:sz w:val="16"/>
          <w:szCs w:val="16"/>
        </w:rPr>
        <w:t xml:space="preserve">  </w:t>
      </w:r>
      <w:r>
        <w:rPr>
          <w:sz w:val="20"/>
          <w:szCs w:val="20"/>
        </w:rPr>
        <w:t>определенных</w:t>
      </w:r>
    </w:p>
    <w:p>
      <w:pPr>
        <w:pStyle w:val="Normal"/>
        <w:rPr/>
      </w:pPr>
      <w:r>
        <w:rPr>
          <w:i/>
          <w:color w:val="808080"/>
          <w:sz w:val="16"/>
          <w:szCs w:val="16"/>
        </w:rPr>
        <w:t xml:space="preserve">                      </w:t>
      </w:r>
      <w:r>
        <w:rPr>
          <w:i/>
          <w:color w:val="808080"/>
          <w:sz w:val="16"/>
          <w:szCs w:val="16"/>
        </w:rPr>
        <w:t>фамилия и инициалы родителя или лица его заменяюще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 xml:space="preserve"> </w:t>
      </w:r>
      <w:r>
        <w:rPr>
          <w:sz w:val="20"/>
          <w:szCs w:val="20"/>
        </w:rPr>
        <w:t>видов медицинских вмешательств по отношению к моему ребенку 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color w:val="A6A6A6"/>
          <w:sz w:val="20"/>
          <w:szCs w:val="20"/>
        </w:rPr>
        <w:t xml:space="preserve">   </w:t>
      </w:r>
      <w:r>
        <w:rPr>
          <w:color w:val="A6A6A6"/>
          <w:sz w:val="20"/>
          <w:szCs w:val="20"/>
        </w:rPr>
        <w:tab/>
        <w:tab/>
        <w:tab/>
        <w:tab/>
        <w:tab/>
        <w:tab/>
      </w:r>
      <w:r>
        <w:rPr>
          <w:i/>
          <w:color w:val="808080"/>
          <w:sz w:val="16"/>
          <w:szCs w:val="16"/>
        </w:rPr>
        <w:t>фамилия, имя ребенка</w:t>
      </w:r>
    </w:p>
    <w:p>
      <w:pPr>
        <w:pStyle w:val="Normal"/>
        <w:rPr/>
      </w:pPr>
      <w:r>
        <w:rPr>
          <w:sz w:val="20"/>
          <w:szCs w:val="20"/>
        </w:rPr>
        <w:t>ученику МАОУ СШ № 72 им. М.Н.Толстихина</w:t>
      </w:r>
      <w:r>
        <w:rPr/>
        <w:t xml:space="preserve">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меш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од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лочкой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согласен прочерком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не согласен   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ученика, сбор информации о нем, выявление жало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ьпация (прощупывание руками места жалобы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куссия (простукивание пальцами 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носкопия(осмотр носовой пол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рингоскопия(осмотр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епрямая отоскопия (осмотр</w:t>
            </w:r>
            <w:r>
              <w:rPr>
                <w:sz w:val="20"/>
                <w:szCs w:val="20"/>
              </w:rPr>
              <w:t xml:space="preserve"> у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девочек и мальчиков на развитие возрастных половых при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узкими специалистами (один раз в год 1,5,9,10,11 клас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ческие исследования (рост, вес,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я (измерение температуры т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ия (измерение д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методы обсле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нтеробиоз (соскоб на яйца глистов один раз в год, 1-5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(один раз в год, дети старше 15 лет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        _____________________/____________________________</w:t>
      </w:r>
    </w:p>
    <w:p>
      <w:pPr>
        <w:pStyle w:val="Normal"/>
        <w:jc w:val="center"/>
        <w:rPr/>
      </w:pP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ab/>
        <w:tab/>
        <w:tab/>
        <w:t xml:space="preserve">                   дата                           подпись родителя и расшифровка подписи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60"/>
      <w:ind w:hanging="3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1:00Z</dcterms:created>
  <dc:creator>Operator</dc:creator>
  <dc:description/>
  <cp:keywords/>
  <dc:language>en-US</dc:language>
  <cp:lastModifiedBy>ZAV</cp:lastModifiedBy>
  <cp:lastPrinted>2021-03-09T18:04:00Z</cp:lastPrinted>
  <dcterms:modified xsi:type="dcterms:W3CDTF">2022-03-15T00:59:00Z</dcterms:modified>
  <cp:revision>4</cp:revision>
  <dc:subject/>
  <dc:title/>
</cp:coreProperties>
</file>