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кета наставника 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Сталкивались ли Вы раньше с программой наставничества? [да/нет]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Если да, то где? _____________________________________________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54"/>
      </w:tblGrid>
      <w:tr>
        <w:trPr>
          <w:trHeight w:val="55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Эффективность программы наставничеств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>
          <w:trHeight w:val="54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сколько комфортно было работать в программе наставничества?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>
          <w:trHeight w:val="8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Эффективность программы профессиональной и должностной адапт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>
          <w:trHeight w:val="5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сколько наставляемый овладел необходимыми теоретическими знаниям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>
          <w:trHeight w:val="5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сколько наставляемый овладел необходимыми практическими навык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>
          <w:trHeight w:val="3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ключенность наставляемого в проце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>
          <w:trHeight w:val="15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сколько Вы довольны вашей совместной работой?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 Что Вы ожидали от программы и своей роли?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360"/>
        <w:jc w:val="both"/>
        <w:rPr/>
      </w:pPr>
      <w:r>
        <w:rPr/>
        <w:tab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18"/>
        <w:gridCol w:w="551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сколько оправдались Ваши ожидания?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то особенно ценно для Вас было в программе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. Чего Вам не хватило в программе/что хотелось бы изменить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908"/>
        <w:gridCol w:w="860"/>
        <w:gridCol w:w="865"/>
        <w:gridCol w:w="809"/>
        <w:gridCol w:w="1154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2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чень час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дк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-2 раз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когд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02:00Z</dcterms:created>
  <dc:creator>учитель</dc:creator>
  <dc:description/>
  <cp:keywords/>
  <dc:language>en-US</dc:language>
  <cp:lastModifiedBy>User</cp:lastModifiedBy>
  <dcterms:modified xsi:type="dcterms:W3CDTF">2023-12-07T11:13:00Z</dcterms:modified>
  <cp:revision>8</cp:revision>
  <dc:subject/>
  <dc:title/>
</cp:coreProperties>
</file>