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765"/>
        <w:gridCol w:w="4755"/>
        <w:gridCol w:w="900"/>
        <w:gridCol w:w="41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разование 1-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разование 5-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разование 10-11</w:t>
            </w:r>
          </w:p>
        </w:tc>
      </w:tr>
      <w:tr>
        <w:trPr>
          <w:trHeight w:val="28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ниверсальные умения (способност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Умение строить свои действия по определенному правилу, слушать и точно выполнять указания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Способность понимать прочитанный текст и находить информацию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Умение передавать информацию в доступной форме (четко, ясно, понят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Умение соотносить результат своей деятельности с поставленной проблеме.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Способность понимать и интерпретировать информацию, полученную из различных источников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Умение вести диалог, соблюдая нормы речевого этикет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самоопределяться в деятельности (самостоятельно определять цели деятельности, план ее реализации, контролировать и корректировать свою деятельность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логически мыслить (самостоятельно ставить образовательные цели, осуществлять поиск информации, оценивать и интерпретировать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сотрудничать (продуктивно взаимодействовать со сверстниками и взрослыми в процессе совместной деятельности, решать конфликты).</w:t>
            </w:r>
          </w:p>
        </w:tc>
      </w:tr>
      <w:tr>
        <w:trPr>
          <w:trHeight w:val="12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</w:t>
            </w:r>
            <w:bookmarkStart w:id="0" w:name="_GoBack"/>
            <w:bookmarkEnd w:id="0"/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ое отношение к учеб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 к учебной деятельност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самостоятельность (определять цели, условия и способы деятельности  при выполнении учебных задач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 к учебно-познавательной деятельности (сознательное стремление к осуществлению цели), в т. ч. готовность к осознанному выбору и построению дальнейшей траектории образован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ое отношение к образованию на протяжении всей жизни, в т. ч. самообразова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знанность в выборе профессии и возможности реализации собственных жизненных планов.</w:t>
            </w:r>
          </w:p>
        </w:tc>
      </w:tr>
      <w:tr>
        <w:trPr>
          <w:trHeight w:val="15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критерии оцени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ешней оценки: КДР-4: групповой проект, читательская грамотность; ВПР-4: по русскому языку, математике, окружающему ми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оценивания: в соответствии с критериями ЦОК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утренней оценки: наблюдение, листы индивидуальных достижений обучающихся, защита индивидуальных и групповых проек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ивания: умение находить и извлекать необходимую информацию, умение обосновывать свое мнение, умение оценивать и контролировать свои действ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ешней оценки: КДР-6: читательская грамотность; ВПР-5,6,7,8; ККР-7 по математической грамотности; ККР-8 по естественно научной грамотности,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оценивания: в соответствии с критериями ЦОК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утренней оценки: наблюдение, защита индивидуальных и групповых проек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ень сформированности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организовать свою рабо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организовать учебное сотрудни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работать с информацией (понимать тексты, находить необходимую информацию и использовать ее для решения зада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ностирование учебной мотивации: анкета «Оценка уровня школьной мотивации Н.Г. Лускановой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ешней оценки: ЕГЭ, итоговое сочинение\изло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ость ставить цель самостоятельно, принимать решение, планировать свою деятельность с учетом конкретных временных промежут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тировка результата свое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 внутренней оценки: защита индивидуального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решению пробл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на практике,  имеющихся знаний и способ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тавление выполненной работы, аргументация ответов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ологии, формы организации и способы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критического мышления (создание проблемной обстанов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 про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группах, в том числе сменного сост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ология критического мыш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следовательская и  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группах, с самооцениванием и взаимооценив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ые пробы (Колледж отраслевых технологий, Многопрофильный техникум им.В.П.Астафьева, СФУ «Инженерный трек»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. ч. с применением дистанционных образовательных технологий и цифровых образовательных платфор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ология критического мыш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следовательская и  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группах, с самооцениванием и взаимооценив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об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ые пробы (СФ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. ч. с применением дистанционных образовательных технологий и цифровых образовательных платфор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формирования (действия педагог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чебные проблемные ситу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актуальные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арную и групповую работ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ятельность обучающих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шаговый итоговый контро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ектную и исследовательскую деятельнос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сточниками информации разного уровн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ятельность обучающихся, совместно определяют алгоритм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арную и групповую работ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ониторинг образовательных результа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, процесс само- и взаимооцен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и сопровождает обучающихся в образовательном пространстве, в т. ч с применением дистанционных образовательных технолог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ектную и исследовательскую деятельнос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сточниками информации разного уровн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ятельность обучающихся, совместно определяют алгоритм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ониторинг образовательных результа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, процесс само- и взаимооцен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учебное пространство для самостоятельной и индивидуальной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и сопровождает обучающихся в образовательном пространстве, в т. ч с применением дистанционных образовательных технолог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формирования (действия школьника)</w:t>
            </w:r>
          </w:p>
        </w:tc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по формированию общих универсальных умений и личностных качеств у обучающихся осуществляется, в т. ч с применением дистанционных образовательных технологий</w:t>
            </w:r>
          </w:p>
        </w:tc>
      </w:tr>
      <w:tr>
        <w:trPr>
          <w:trHeight w:val="142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дит  информацию. Понимает прочитанный текст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оит действия по определенному плану в соответствии с поставленной задачей, слушает и точно выполня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Умеет передавать информацию в доступ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ходит и обрабатывает информацию (определяет способы и цели учебной задачи на основе заданных алгоритмов, самостоятельно находит и </w:t>
            </w: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исправляет ошибки, задает вопросы на понимания и уточн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ет схемы и мод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Самостоятельно делает выв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Работает в группе по решению учебной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Работает в группе по решению учебной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Создает учебный матери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Задает вопросы на понимания и уточн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Самостоятельно делает выв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Ставит учебные цели и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Анализирует результаты своей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  <w:t>Создает группу по решению учебной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angal" w:cs="Times New Roman"/>
                <w:color w:val="000000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заимо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ова Т.П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Р. В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интернат № 1</w:t>
            </w:r>
          </w:p>
        </w:tc>
      </w:tr>
      <w:tr>
        <w:trPr>
          <w:trHeight w:val="2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Н.Н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9</w:t>
            </w:r>
          </w:p>
        </w:tc>
      </w:tr>
    </w:tbl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5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>
        <w:b/>
        <w:sz w:val="24"/>
        <w:szCs w:val="24"/>
      </w:rPr>
      <w:t xml:space="preserve">Карта </w:t>
    </w:r>
    <w:r>
      <w:rPr>
        <w:b/>
        <w:bCs/>
        <w:sz w:val="24"/>
        <w:szCs w:val="24"/>
      </w:rPr>
      <w:t>формирования</w:t>
    </w:r>
    <w:r>
      <w:rPr>
        <w:sz w:val="24"/>
        <w:szCs w:val="24"/>
      </w:rPr>
      <w:t xml:space="preserve"> ключевых умений и качеств для результатов обучения.</w:t>
    </w:r>
    <w:r>
      <w:rPr>
        <w:b/>
        <w:sz w:val="24"/>
        <w:szCs w:val="24"/>
      </w:rPr>
      <w:tab/>
    </w:r>
    <w:r>
      <w:rPr/>
      <w:t>Образовательная организация __МАОУ СШ № 72 им. М.Н. Толстихина_</w:t>
    </w:r>
  </w:p>
  <w:p>
    <w:pPr>
      <w:pStyle w:val="Header"/>
      <w:spacing w:before="120" w:after="0"/>
      <w:rPr/>
    </w:pPr>
    <w:r>
      <w:rPr/>
      <w:t>Ответственное лицо (Фамилия Имя Отчество, должность) ___Селиванова Алла Сергеевна, заместитель директора_______</w:t>
    </w:r>
  </w:p>
  <w:p>
    <w:pPr>
      <w:pStyle w:val="Header"/>
      <w:spacing w:before="120" w:after="120"/>
      <w:rPr/>
    </w:pPr>
    <w:r>
      <w:rPr/>
      <w:t>Решение педагогического (методического) совета № ____6_____ от ____13__ __ноября____ 2021 года о формируемых умениях и качествах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0:00Z</dcterms:created>
  <dc:creator>kab302_teacher</dc:creator>
  <dc:description/>
  <cp:keywords/>
  <dc:language>en-US</dc:language>
  <cp:lastModifiedBy>ZAV</cp:lastModifiedBy>
  <cp:lastPrinted>2020-11-27T14:01:00Z</cp:lastPrinted>
  <dcterms:modified xsi:type="dcterms:W3CDTF">2022-03-29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