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drawing>
          <wp:inline distT="0" distB="0" distL="0" distR="0">
            <wp:extent cx="6412230" cy="898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– детская общественная организация, являющаяся органом ученического самоуправления  Школы, призванным активно содействовать становлению сплоченного коллектива как средства воспитания личности, формированию у всех обучающихся сознательного и ответственного отношения к своим правам и обязанностям, определенными Конституцией РФ, Федеральным </w:t>
      </w:r>
      <w:hyperlink r:id="rId3" w:tgtFrame="_blank">
        <w:r>
          <w:rPr>
            <w:rStyle w:val="InternetLink"/>
            <w:sz w:val="28"/>
            <w:szCs w:val="28"/>
          </w:rPr>
          <w:t>законом </w:t>
        </w:r>
      </w:hyperlink>
      <w:r>
        <w:rPr>
          <w:color w:val="000000"/>
          <w:sz w:val="28"/>
          <w:szCs w:val="28"/>
        </w:rPr>
        <w:t>от 29 декабря 2012 г. № 273-ФЗ «Об образовании в Российской Федерации»</w:t>
      </w:r>
      <w:r>
        <w:rPr>
          <w:sz w:val="28"/>
          <w:szCs w:val="28"/>
        </w:rPr>
        <w:t>,  Конвенцией ООН о правах ребенка, Уставом школы и обеспечивающая самостоятельность, инициативу и творчество обучающихс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избирается в начале учебного года сроком на один год открытым голосованием на классных собраниях, обучающихся 8-11 классов (2 человека от класса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числа своих членов Совет Старшеклассников избирает председателя, заместителя, секретаря. В Совет Старшеклассников избираются наиболее активные, дисциплинированные обучающиеся 8-11 классов, пользующихся среди своих товарищей авторитетом и дове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 Организация жизнедеятельности общешкольного коллектива на основе взаимодействия классных коллективов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 Вовлечение обучающихся в активную общественную школьную жизнь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3.1 Организует разнообразную социально-значимую коллективную деятельность через самоуправление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3.2 Привлекает общественное внимание к проблемам детского движения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3.3 Избирает членов в Управляющий Совет Школы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3.4 Разрабатывает план собственной деятельности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3.5 Создает при необходимости инициативные группы школьников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3.6 Вносит предложения в годовой план работы школы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3.7 Организует и проводит общешкольные дела и мероприятия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3.8 Организует общение детей для создания благоприятного психологического климата в коллективе, необходимого для развития ребенка через реализацию его личностных возможностей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3.9 Оказывает помощь и поддержку классным руководителям и членам Советов класс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язанности и права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 На Совет старшеклассников возлагается: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1 обеспечение взаимодействия классных коллективов;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2 проведение общешкольных мероприят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 информирование ученического и педагогического коллективов о ходе и результатах работы Совета старшеклассников, представление ученических инициати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Совет Старшеклассников имеет право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 принимать участие в разработке управленческих решений, касающихся вопросов организации внеурочных мероприятий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2.3 </w:t>
      </w:r>
      <w:r>
        <w:rPr>
          <w:sz w:val="28"/>
          <w:szCs w:val="28"/>
          <w:lang w:eastAsia="zh-CN"/>
        </w:rPr>
        <w:t>выдвигать кандидатуры на пост президента школы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2.4 вносить предложения: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зменению, совершенствованию структуры, состава и деятельности Совета старшеклассников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внеурочных групповых мероприятий необходимыми финансовыми и материально- техническими ресурсами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и стимулировании обучающихс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ы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1 Из числа своих членов Советом Старшеклассников избирается председатель совета старшеклассников, заместитель председателя и секретарь. Все заседания Совета старшеклассников протоколируются</w:t>
      </w:r>
      <w:r>
        <w:rPr>
          <w:sz w:val="28"/>
          <w:szCs w:val="28"/>
          <w:lang w:eastAsia="zh-CN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Председатель организует работу Совета Старшеклассников, по приглашению директора школы присутствует на заседаниях педагогического Совета, выступает с сообщениями о выполнении решени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Заседания Совета Старшеклассников проводятся не реже 1 раза в месяц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 Решения Совета Старшеклассников являются правомочными, если на его заседании присутствовало не менее 2/3 состава и решение считается принятым, если за него проголосовало не менее 2/3 присутствующих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</w:t>
      </w:r>
      <w:r>
        <w:rPr>
          <w:sz w:val="28"/>
          <w:szCs w:val="28"/>
          <w:lang w:eastAsia="zh-CN"/>
        </w:rPr>
        <w:t>Решения совета старшеклассников доводятся до остальных обучающихся школы на классных часах. Решения, принятые в соответствии с законодательством РФ, являются обязательными для всех обучающихся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.6 Гласность работы Совета, оперативность доведения до всех его решений обеспечиваются регулярной информацией членов Совета на классных собраниях, через стенную печать и школьный сай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8:00Z</dcterms:created>
  <dc:creator>Users</dc:creator>
  <dc:description/>
  <cp:keywords/>
  <dc:language>en-US</dc:language>
  <cp:lastModifiedBy>User</cp:lastModifiedBy>
  <cp:lastPrinted>2023-10-16T13:23:00Z</cp:lastPrinted>
  <dcterms:modified xsi:type="dcterms:W3CDTF">2023-10-16T06:36:00Z</dcterms:modified>
  <cp:revision>15</cp:revision>
  <dc:subject/>
  <dc:title>Список детей-инвалидов,  обучающихся в школе №72</dc:title>
</cp:coreProperties>
</file>