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hi-IN" w:bidi="hi-IN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hi-IN" w:bidi="hi-IN"/>
        </w:rPr>
        <w:t>«Средняя школа № 72 с углубленным изучением отдельных предметов имени М.Н. Толстихина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hi-IN" w:bidi="hi-IN"/>
        </w:rPr>
        <w:t>(МАОУ СШ № 72 им. М.Н. Толстихина)</w:t>
      </w:r>
    </w:p>
    <w:p>
      <w:pPr>
        <w:pStyle w:val="Normal"/>
        <w:pBdr>
          <w:bottom w:val="single" w:sz="8" w:space="1" w:color="000000"/>
        </w:pBdr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(660041, г. Красноярск, ул. Курчатова, 7, тел. 246-86-42, 246-86-43)</w:t>
      </w:r>
    </w:p>
    <w:p>
      <w:pPr>
        <w:pStyle w:val="Normal"/>
        <w:pBdr>
          <w:bottom w:val="single" w:sz="8" w:space="1" w:color="000000"/>
        </w:pBdr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0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0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kern w:val="2"/>
          <w:sz w:val="20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4"/>
          <w:lang w:eastAsia="zh-CN" w:bidi="hi-IN"/>
        </w:rPr>
      </w:r>
    </w:p>
    <w:tbl>
      <w:tblPr>
        <w:tblW w:w="11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93"/>
        <w:gridCol w:w="3759"/>
      </w:tblGrid>
      <w:tr>
        <w:trPr>
          <w:trHeight w:val="23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РАССМОТРЕНО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right="14" w:hanging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на заседании ШМО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right="14" w:hanging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ротокол №   ____1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right="14" w:hanging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«30»    </w:t>
            </w:r>
            <w:r>
              <w:rPr>
                <w:rFonts w:cs="Times New Roman" w:ascii="Times New Roman" w:hAnsi="Times New Roman"/>
                <w:kern w:val="2"/>
                <w:u w:val="single"/>
                <w:lang w:eastAsia="hi-IN" w:bidi="hi-IN"/>
              </w:rPr>
              <w:t>августа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   2024 г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right="14" w:hanging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right="14" w:hanging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___________ О.Н. Тимофеев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 xml:space="preserve">                                                                              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885" w:hanging="0"/>
              <w:jc w:val="both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СОГЛАСОВАНО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885" w:hanging="0"/>
              <w:jc w:val="both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заместитель директора МАОУ СШ № 72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885" w:hanging="0"/>
              <w:jc w:val="both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им. М.Н. Толстихина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885" w:hanging="0"/>
              <w:jc w:val="both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«31»    </w:t>
            </w:r>
            <w:r>
              <w:rPr>
                <w:rFonts w:cs="Times New Roman" w:ascii="Times New Roman" w:hAnsi="Times New Roman"/>
                <w:kern w:val="2"/>
                <w:u w:val="single"/>
                <w:lang w:eastAsia="hi-IN" w:bidi="hi-IN"/>
              </w:rPr>
              <w:t>августа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   2024 г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885" w:hanging="0"/>
              <w:jc w:val="both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885" w:hanging="0"/>
              <w:jc w:val="both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_______ Н.А.Олейни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УТВЕРЖДЕНО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директор МАОУ СШ № 72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им. М.Н. Толстихин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____________   Е.Д. Донцов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риказ № 01-04-р-067/1 от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«</w:t>
            </w:r>
            <w:r>
              <w:rPr>
                <w:rFonts w:eastAsia="SimSun;宋体" w:cs="Times New Roman" w:ascii="Times New Roman" w:hAnsi="Times New Roman"/>
                <w:kern w:val="2"/>
                <w:u w:val="single"/>
                <w:lang w:eastAsia="zh-CN" w:bidi="hi-IN"/>
              </w:rPr>
              <w:t>31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»   </w:t>
            </w:r>
            <w:r>
              <w:rPr>
                <w:rFonts w:eastAsia="SimSun;宋体" w:cs="Times New Roman" w:ascii="Times New Roman" w:hAnsi="Times New Roman"/>
                <w:kern w:val="2"/>
                <w:u w:val="single"/>
                <w:lang w:eastAsia="zh-CN" w:bidi="hi-IN"/>
              </w:rPr>
              <w:t xml:space="preserve"> августа   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2024г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u w:val="single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ПОЛНИТЕЛЬНАЯ ОБЩЕОБРАЗОВАТЕЛЬНАЯ ОБЩЕРАЗВИВАЮЩ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zh-CN"/>
        </w:rPr>
        <w:t>физкультурно-спортивная</w:t>
      </w:r>
    </w:p>
    <w:p>
      <w:pPr>
        <w:pStyle w:val="Normal"/>
        <w:tabs>
          <w:tab w:val="clear" w:pos="708"/>
          <w:tab w:val="left" w:pos="1633" w:leader="none"/>
          <w:tab w:val="center" w:pos="45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Волейбо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Автор составитель программы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имофеева О.Н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. Краснояр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024- 20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Комплекс основных характеристик дополнительной общеобразовательной общеразвивающей программы (общ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ормативные правовые основы разработки ДООП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й закон от 31 июля 2020 г. № 304-ФЗ “О внесении изменений в Федеральный закон «Об образовании в Российской Федерации» по вопросам воспитания обучающихся”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».</w:t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Приказ Министерства образования и науки Российской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ктуаль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а в волейбол является одним из самых демократичных и массовых видов спорта. В волейбол могут играть как дети младших возрастов, так и люди довольно зрелого возраста. Как мужчины, так и женщины. Для этой игры не требуется дорогостоящего инвентаря, достаточно иметь мяч, сетку и небольшую площадку. Играть можно на небольшой площадке, так и вне. Например в кругу, на отдыхе. Как вшестером, командой, так и в паре, тройке и т.д. Из за зрелищности спортивных соревнований, эмоциональности и доступности практически людям всех возрастов, игра привлекает всё больше и больше поклонников. При освоении приёмов игры в начальной стадии не требуется особых умений, навыков и высоких нагрузок, что, отчасти, и привлекает интерес к занятиям данным видом спорта. Это же и подчёркивает оздоровительный характер. Эту игру любят и играют в неё миллионы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учение включает в себя следующие основные предметы (разделы)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44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е методы (устное разъяснение теоретического материала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440" w:right="2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 методы (демонстрация, наблюдение, просмотр видео материалов, раскадровка, схемы, рисунки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ind w:left="44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(самостоятель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ифицированная программа – это программа, в основу которой, положена примерная (типовая) программа либо программа, разработанная другим автором, но измененная с учетом особенностей образовательной организации, возраста и уровня подготовки детей, режима и временных параметров осуществления деятельности, нестандартности индивидуаль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изкультурно-спор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ресат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before="1" w:after="0"/>
        <w:ind w:left="373" w:right="429" w:firstLine="566"/>
        <w:jc w:val="both"/>
        <w:rPr/>
      </w:pPr>
      <w:r>
        <w:rPr>
          <w:color w:val="000000"/>
          <w:sz w:val="24"/>
          <w:szCs w:val="24"/>
        </w:rPr>
        <w:t xml:space="preserve">Программа рассчитана на 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 xml:space="preserve"> год, предназначена для подростков 1</w:t>
      </w:r>
      <w:r>
        <w:rPr>
          <w:color w:val="000000"/>
          <w:sz w:val="24"/>
          <w:szCs w:val="24"/>
          <w:lang w:val="ru-RU"/>
        </w:rPr>
        <w:t xml:space="preserve">6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Цель, задачи, ожидаемые результаты</w:t>
      </w:r>
    </w:p>
    <w:p>
      <w:pPr>
        <w:pStyle w:val="Normal"/>
        <w:spacing w:lineRule="auto" w:line="240"/>
        <w:ind w:left="343" w:right="82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1108" w:leader="none"/>
        </w:tabs>
        <w:autoSpaceDE w:val="false"/>
        <w:spacing w:lineRule="auto" w:line="240" w:before="0" w:after="0"/>
        <w:ind w:left="373" w:right="901" w:firstLine="56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физического развития обучающихся в спортивной иг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ейбол.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08"/>
          <w:tab w:val="left" w:pos="1108" w:leader="none"/>
        </w:tabs>
        <w:autoSpaceDE w:val="false"/>
        <w:spacing w:lineRule="auto" w:line="240" w:before="0" w:after="0"/>
        <w:ind w:left="1107" w:hanging="16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спортивн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ерва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1" w:after="0"/>
        <w:ind w:left="939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WWHeading2"/>
        <w:spacing w:before="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93" w:leader="none"/>
          <w:tab w:val="left" w:pos="1094" w:leader="none"/>
        </w:tabs>
        <w:autoSpaceDE w:val="false"/>
        <w:spacing w:lineRule="auto" w:line="240" w:before="65" w:after="0"/>
        <w:ind w:left="1093" w:right="465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ознакомятся с правилами самоконтроля состояния здоровья на занятиях 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93" w:leader="none"/>
          <w:tab w:val="left" w:pos="1094" w:leader="none"/>
        </w:tabs>
        <w:autoSpaceDE w:val="false"/>
        <w:spacing w:lineRule="auto" w:line="240" w:before="95" w:after="0"/>
        <w:ind w:left="1093" w:hanging="36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уется правильн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анка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93" w:leader="none"/>
          <w:tab w:val="left" w:pos="1094" w:leader="none"/>
        </w:tabs>
        <w:autoSpaceDE w:val="false"/>
        <w:spacing w:lineRule="auto" w:line="240" w:before="59" w:after="0"/>
        <w:ind w:left="1093" w:right="1849" w:hanging="36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т комплексы физических упражнений с оздоровительной направленностью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93" w:leader="none"/>
          <w:tab w:val="left" w:pos="1094" w:leader="none"/>
        </w:tabs>
        <w:autoSpaceDE w:val="false"/>
        <w:spacing w:lineRule="auto" w:line="240" w:before="2" w:after="0"/>
        <w:ind w:left="1093" w:hanging="36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ихся сформируются навыки здорового образ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.</w:t>
      </w:r>
    </w:p>
    <w:p>
      <w:pPr>
        <w:pStyle w:val="WWHeading2"/>
        <w:spacing w:before="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ющие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93" w:leader="none"/>
          <w:tab w:val="left" w:pos="1094" w:leader="none"/>
        </w:tabs>
        <w:autoSpaceDE w:val="false"/>
        <w:spacing w:lineRule="auto" w:line="240" w:before="0" w:after="0"/>
        <w:ind w:left="1093" w:hanging="361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уются физические и психомоторны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93" w:leader="none"/>
          <w:tab w:val="left" w:pos="1094" w:leader="none"/>
        </w:tabs>
        <w:autoSpaceDE w:val="false"/>
        <w:spacing w:lineRule="auto" w:line="240" w:before="0" w:after="0"/>
        <w:ind w:left="1093" w:right="784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приобретут жизненно важные навыки и умения в ходьбе, прыжках, лазании, произойдёт обогащение двигательног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а</w:t>
      </w:r>
    </w:p>
    <w:p>
      <w:pPr>
        <w:pStyle w:val="TextBody"/>
        <w:ind w:left="10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ми упражнениями.</w:t>
      </w:r>
    </w:p>
    <w:p>
      <w:pPr>
        <w:pStyle w:val="WWHeading2"/>
        <w:spacing w:before="101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ые:</w:t>
      </w:r>
    </w:p>
    <w:p>
      <w:pPr>
        <w:pStyle w:val="Style17"/>
        <w:widowControl w:val="false"/>
        <w:tabs>
          <w:tab w:val="clear" w:pos="708"/>
          <w:tab w:val="left" w:pos="1093" w:leader="none"/>
          <w:tab w:val="left" w:pos="1094" w:leader="none"/>
        </w:tabs>
        <w:autoSpaceDE w:val="false"/>
        <w:spacing w:lineRule="auto" w:line="240" w:before="61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т привиты важные гигиеническ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93" w:leader="none"/>
          <w:tab w:val="left" w:pos="1094" w:leader="none"/>
        </w:tabs>
        <w:autoSpaceDE w:val="false"/>
        <w:spacing w:lineRule="auto" w:line="240" w:before="0" w:after="0"/>
        <w:ind w:left="1093" w:right="1382" w:hanging="36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развиты познавательные интересы, творческая активность и инициатива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93" w:leader="none"/>
          <w:tab w:val="left" w:pos="1094" w:leader="none"/>
        </w:tabs>
        <w:autoSpaceDE w:val="false"/>
        <w:spacing w:lineRule="auto" w:line="240" w:before="0" w:after="0"/>
        <w:ind w:left="1093" w:right="1601" w:hanging="36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дут развиты волевые и нравственные качества, определяющие формирование личност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ёнка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093" w:leader="none"/>
          <w:tab w:val="left" w:pos="1094" w:leader="none"/>
        </w:tabs>
        <w:autoSpaceDE w:val="false"/>
        <w:spacing w:lineRule="auto" w:line="240" w:before="0" w:after="0"/>
        <w:ind w:left="1093" w:right="1903" w:hanging="36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смогут заниматься физическими упражнениями самостоятельно.</w:t>
      </w:r>
    </w:p>
    <w:p>
      <w:pPr>
        <w:pStyle w:val="TextBody"/>
        <w:spacing w:before="1" w:after="0"/>
        <w:ind w:left="93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:</w:t>
      </w:r>
    </w:p>
    <w:p>
      <w:pPr>
        <w:pStyle w:val="TextBody"/>
        <w:spacing w:before="1" w:after="0"/>
        <w:ind w:left="37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3359"/>
        <w:gridCol w:w="3138"/>
        <w:gridCol w:w="3168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ртовый уровен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винутый уровен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, правила игры в волейбо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у передач при прием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е расстановки и комбинации при игр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с мячо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на площадке с мяч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комбинационный волейбо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в пионербо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базовыми знаниями расстановки на площадк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ть на соревнованиях</w:t>
            </w:r>
          </w:p>
        </w:tc>
      </w:tr>
    </w:tbl>
    <w:p>
      <w:pPr>
        <w:sectPr>
          <w:type w:val="nextPage"/>
          <w:pgSz w:w="11906" w:h="16838"/>
          <w:pgMar w:left="760" w:right="7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Содержание программы  по Волейбол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ртовый уровень (1 год обучен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аблица 1.3.1</w:t>
      </w:r>
    </w:p>
    <w:tbl>
      <w:tblPr>
        <w:tblW w:w="42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14"/>
        <w:gridCol w:w="1635"/>
        <w:gridCol w:w="770"/>
        <w:gridCol w:w="964"/>
        <w:gridCol w:w="1303"/>
        <w:gridCol w:w="2572"/>
      </w:tblGrid>
      <w:tr>
        <w:trPr>
          <w:trHeight w:val="369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беседа, инструктаж по ТБ</w:t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циальная физическая подготов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ческая подготов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ктическая подготов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гральная подготов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о-проверочные мероприят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по ОФП</w:t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PStyleTextCenter"/>
        <w:spacing w:lineRule="auto" w:line="240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держание учебного плана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ind w:left="1280" w:right="3160" w:hanging="1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одное занятие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в предмет. Инструктаж по технике безопасности. История развития волейбола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ind w:left="1276" w:right="60" w:hanging="1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ая физическая подготовка</w:t>
      </w:r>
    </w:p>
    <w:p>
      <w:pPr>
        <w:pStyle w:val="Normal"/>
        <w:shd w:fill="FFFFFF" w:val="clear"/>
        <w:spacing w:lineRule="auto" w:line="240" w:before="280" w:after="280"/>
        <w:ind w:left="-4" w:right="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общих упражнений на организм занимающихся.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актика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троевые упражн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еренга, колонна, фланг, интервал, дистанция. Построения, выравнивание строя, расчет в строю, повороты на месте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пражнения для рук и плечевого поя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 различных исходных положений (и.п.) в основной стойке, на коленях, сидя, лежа - сгибания и разгибания рук, вращения, махи, отведения и приведения, рывки одновременно обеими руками и разноименно. То же во время бега и ходьбы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пражнения для но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нимание на носки, сгибание ног в тазобедренных суставах, приседания, отведения и приведения, махи ногой в переднем, заднем и боковом направлениях, выпады, пружинистые покачивания в выпаде, подскоки из различных и.п. ног (вместе, на ширине плеч, одна впереди другой и т.п.), сгибание и разгибание ног в смешанных висах и упорах, прыжки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пражнения для туловищ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клоны, вращения и повороты головы, наклоны туловища, круговые вращения туловищем, поднимание прямых и согнутых ног в положении лежа на спине, седы из положения лежа на спине, сидя, различные сочетания этих движений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пражнения для развития си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пражнения с преодолением собственного веса, подтягивание на перекладине, отжимания в упоре, приседания на одной, двух ногах, переноска и перекладывание груза, лазание по канату, упражнения на гимнастической стенке, упражнения с набивными мячами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пражнения для развития быстр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вторное пробегание отрезков от 10 до 30 м. Со старта с максимальной скоростью. Бег с заданием догнать партнера. Выполнение общеразвивающих упражнений (ОРУ) в максимальном темпе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пражнения для развития гибк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ЩРУ с широкой амплитудой движения, упражнения с помощью партнера (пассивные наклоны, отведения ног, рук до предела, мост, шпагат). Упражнения с гимнастической палкой, сложенной вчетверо скакалкой; перешагивания и перепрыгивания. Упражнения на гимнастической стенке, скамейке. Шпагаты: правой, левой; поперечный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пражнения для развития ловк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нонаправленные движения рук и ног, кувырки назад, вперед, в стороны с места, с разбега, с прыжка; стойки на голове, руках и лопатках; упражнения в равновесии на гимнастической скамейке, бревне, равновесие при катании на коньках, метание мячей в неподвижную цель, эстафеты типа "полоса препятствий"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пражнения для развития скоростно-силовых качест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ыжки в высоту через препятствия, планку, в длину с места, многократные прыжки с ноги на ногу, на 2х ногах; перепрыгивание через предметы (скамейки, мячи)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пражнения для развития общей вынослив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вномерный бег до 500 м; кросс до 1; дозированный бег по пересеченной местности от 3 до 10 мин; плавание с учетом и без учета времени; ходьба на лыжах с подъемами и спусками с горы. Туристические походы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ind w:left="851" w:right="60" w:hanging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ециальная физическая подгот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280" w:after="28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еори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специальных упражнений на организм занимающихся.</w:t>
      </w:r>
    </w:p>
    <w:p>
      <w:pPr>
        <w:pStyle w:val="Normal"/>
        <w:shd w:fill="FFFFFF" w:val="clear"/>
        <w:spacing w:lineRule="auto" w:line="240" w:before="0" w:after="0"/>
        <w:ind w:left="20" w:right="22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актика 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пражнения для развития быстроты движения и прыгуче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корения, рывки на отрезках от 3 до 20 м из различных и.п. (стоя, сидя, лежа) лицом, спиной вперед; бег с максимальной частотой шагов на месте и перемещаясь; бег за лидером без смены и со сменой направления (с поворотом, зигзагом); бег с остановкой и рывком в любом направлении, многократные прыжки с ноги на ногу, на одной ноге на месте и, продвигаясь вперед, в сторону, назад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дения: с перекатом на спине с выносом ноги; с перекатом на спине (боку) из выпада в сторону; с перекатом на спине (боку) из выпада вперед. Падения: с амортизацией руками назад и перекатом на спине; вперед с амортизацией руками и перекатом на спине; вперед перекатом прогнувшись;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дения: со скольжением: в сторону со скольжением на боку; вперед со скольжением прогнувшись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ки: вперед со скольжением прогнувшись; вперед перекатом прогнувшись; с кувырком вперед; вперед с приходом руки и ноги. назад с поворотом кругом и приходом руки и ноги; назад выносом ног; назад в упор согнувшись с амортизацией руками сзади; в сторону кувырком через плечо; с перекатом в сторону.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аты: на спине, прогнувшись, на боку, в стороны.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вырки: вперед, назад, в сторону, через плечо.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йки: на лопатках, на голове и руках, на руках, на предплечьях.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ты: из положения лежа, наклоном назад, из стойки на руках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для развития игровой ловкости: подбрасывание и ловля мяча в ходьбе и беге, после поворота, кувырка, рывка, падения, броски мяча в стену, в батут с расстояния до 9 м с последующей ловлей. Ведение мяча с ударом о скамейку. Эстафеты с прыжками и бегом, изменением направления, ловлей, передачей и бросками мяча.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ые игры: "салки", "лапта"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пражнения для развития оптимальной вынослив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ногократные повторения упражнений в беге, прыжках, технико-тактических действиях с различной интенсивностью и различной продолжительностью (в играх)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ind w:left="1280" w:right="60" w:hanging="1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ическая подготовк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ой подготовки </w:t>
      </w:r>
    </w:p>
    <w:p>
      <w:pPr>
        <w:pStyle w:val="Normal"/>
        <w:shd w:fill="FFFFFF" w:val="clear"/>
        <w:spacing w:lineRule="auto" w:line="240" w:before="0" w:after="0"/>
        <w:ind w:left="20" w:right="6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актика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дводящие упражнения. Упражнения по техник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ег с подскоками, прыжки, толкаясь одной, двумя ногами; броски мяча в пол, нападающие удары в пол (парами); передача мяча сверху, снизу (парами); игра в защите (в парах); нападающие удары различными способами со всех номеров; подачи, прием подач (в парах); игра в защите (в тройках); игра в защите (в четверках); игра в защите (в пятерках); нападающие удары против одиночного блока; нападающие удары против двойного блока; нападающие удары против тройного блока; взаимодействие игроков; взаимодействие игроков против одиночного блока; взаимодействие игроков против двойного блока; взаимодействие игроков против двойного блока; взаимодействия игроков против тройного блока; розыгрыш тактических комбинаций в расстановках против одиночного блока; розыгрыш тактических комбинаций в расстановках против двойного блока; розыгрыш тактических комбинаций в расстановках против тройного блока; игры 3Х3, 4Х4, 5Х5;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ехника защи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ойка защитника, перемещение приставным шагом, перемещение вперед-назад в стойке защитника; блокирование мяча двумя руками сверху; блокирование игрока, не владеющего мячом; блокирование игрока, владеющего мячом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ind w:left="1280" w:right="60" w:hanging="1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ктическая подгот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тактики игры.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актика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ндивидуальные тактические действия при передача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корение во время перемещения различными способами; чередование ускорений и остановок; имитация передачи вперед и назад; чередование передач различных по высоте и расстоянию, стоя у сетки и из глубины, в опорном положении и в прыжке; передачи через сетку на точность; броски с набивным мячом снизу одной рукой, сверху, стоя лицом и боком;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ндивидуальные тактические действия при подача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ередование способов подач на силу и точность; выбор способа нападающего удара; чередование нападающих ударов и «обманок»; нападающие удары с передач, различных по высоте и расстоянию; нападающие удары по ходу или с переводом; отработка взаимодействия игроков передней линии при первой передаче; отработка взаимодействия игроков задней и передней линий при первой передаче; отработка взаимодействия игроков задней линии при первой передаче; отработка взаимодействия игроков передней линии при второй передаче; отработка взаимодействия игроков задней и передней линии при второй передаче; отработка взаимодействия игроков задней линии при второй передаче; отработка взаимодействия игроков внутри линий и между ними при сочетании первой и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передач; взаимодействие игроков передней линии; взаимодействие игроков задней линии;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игры через игрока передней линии. Система игры через игрока задней линии, выходящего для передачи к сетке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ind w:left="1280" w:right="60" w:hanging="1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гральная подготовка. </w:t>
      </w:r>
    </w:p>
    <w:p>
      <w:pPr>
        <w:pStyle w:val="Normal"/>
        <w:shd w:fill="FFFFFF" w:val="clear"/>
        <w:spacing w:lineRule="auto" w:line="240" w:before="280" w:after="280"/>
        <w:ind w:right="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Практика 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по технике в виде игры “Эстафеты у стены”, “Мяч капитану”, “Точно в цель”, и т.д.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двусторонние игры с заданиями. Контрольные игры с заданиями. Задания в игре по технике. Задания в игре по тактике. Индивидуальные и групповые действия в нападении и защите. Командные действия в защите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ind w:left="1280" w:right="60" w:hanging="1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нтрольно-проверочные мероприятия. </w:t>
      </w:r>
    </w:p>
    <w:p>
      <w:pPr>
        <w:pStyle w:val="Normal"/>
        <w:shd w:fill="FFFFFF" w:val="clear"/>
        <w:spacing w:lineRule="auto" w:line="240" w:before="280" w:after="280"/>
        <w:ind w:right="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ак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е занятие в форме зачета. Приём нормативов ОФП.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ая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занятие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ое занятие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-чемпионат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н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сберегающая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дактические материалы: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и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ind w:right="32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2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ев А.В.. Волейбол на уроке физической культуры. - 2-е изд. - М.: Физкультура и спорт, 2005. - 14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ев А.В., Булыкина Л.В. Волейбол: теория и методика тренировки. - М.: Физкультура и спорт, 2007. - 18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ев А.В., Савин М.В. Волейбол: Учебник для вузов ФК. - М., 2002. - 36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ейбол: Учебник для вузов ФК./ Под ред. Клещева Ю.Н., Айриянца А.Г. - 3-е изд., испр., доп. - М.: Физкультура и спорт, 1985. - 27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ейбол: Учебная программа для детско-юношеских школ олимпийского резерва. - М., 2005. - 11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няк Ю.Д. Юный волейболист: Учеб. пособие для тренеров. - М., 1988. - 19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няк Ю.Д., Ивойлов А.В. Волейбол: Учебник для институтов физической культуры. - http://www.sportlib.r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няк Ю.Д., Кунянский В.А. Волейбол: У истоков мастерства /Под ред. Ю.В. Питерцева. - М., 1998. - 14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ойлов А.В. Волейбол. Очерки по биомеханике и методике тренировки. - М., 1981. - 15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патченко Н.М., Троицкая Л.П., Ширямов С.И. Обучение студентов волейболу в Томском государственном университете.: Учебное пособие. - Томск, 1996. - 6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олин Н.Г. Настольная книга тренера. Наука побеждать. - М.:Астрель: АСТ, 2006. - 86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онов В. Моя профессия - игра. Книга тренера. - СПб., Издательство «Русско - Балтийский информационный центр «БЛИЦ», 2007. - 28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волейбол. Тренировка. Управление. Тенденции./Проект: тренерская комиссия ВФВ представляет: выпуск № 1, - М., 2008. - 3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игры: Учебник для студ. высш. пед. учеб. завед../Под ред. Ковалева В.Д. - М., Просвещение, 1988. - 30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игры: Техника, тактика обучения: Учебник для студ. высш. пед. учеб. завед../Под ред. Железняка Ю.Д., Портнова Ю.М - М., 2001. - 52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игры: Совершенствование спортивного мастерства: Учебник для студ. высш. пед. учеб. завед../Под ред. Железняка Ю.Д., Портнова Ю.М - М., 2004. - 400 с.</w:t>
      </w:r>
    </w:p>
    <w:p>
      <w:pPr>
        <w:pStyle w:val="Normal"/>
        <w:shd w:fill="FFFFFF" w:val="clear"/>
        <w:spacing w:lineRule="auto" w:line="240" w:before="280" w:after="280"/>
        <w:ind w:left="900"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900"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Hlk114525689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ртовый уровень. (1 год обуч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21"/>
        <w:gridCol w:w="1187"/>
        <w:gridCol w:w="4164"/>
        <w:gridCol w:w="1370"/>
        <w:gridCol w:w="2013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занятия</w:t>
            </w:r>
          </w:p>
        </w:tc>
      </w:tr>
      <w:tr>
        <w:trPr>
          <w:trHeight w:val="167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предмет. Инструктаж по ТБ. Правила соревнований, место занятий. История развития волейб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. Влияние общих упражнений на организм занимающихся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беседа.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евые упражнения. 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>
          <w:trHeight w:val="86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выносливости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ловых качест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коростных качест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выносливости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коростно-силовых качест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овкости, гибкости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ние специальных упражнений на организм занимающихся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.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зличным видам прыжков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>
          <w:trHeight w:val="871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мнастические упражнения на гибкость: Мосты, падения,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ческие упражнения на гибкость: Перекаты, кувырки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, с использованием элементов волейбола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>
          <w:trHeight w:val="40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на развитие скоростно-силовых качест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>
          <w:trHeight w:val="39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с использованием элементов волейбола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с использованием упражнений волейбола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. Теория технической подготовки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беседа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мяча сверху в парах и тройках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мяча снизу в парах и тройках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 мяч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 мяча с подачи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с приёма в зону 3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адающий уда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ировани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. Тактика игры в волейбол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, беседа.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дивидуальные тактические действия при передачах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дивидуальные тактические действия при подач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Индивидуальные тактические действия при защите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ные тактические действия при защите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ные тактические действия при нападении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по технике в виде игры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всех игроков на поле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с заданием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нормативов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_Hlk114525689"/>
      <w:bookmarkStart w:id="2" w:name="_Hlk114525689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80" w:leader="none"/>
        </w:tabs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1093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6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73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373" w:hanging="16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3" w:hanging="1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9" w:hanging="1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1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1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9" w:hanging="1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6" w:hanging="1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16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3">
    <w:name w:val="c3"/>
    <w:basedOn w:val="Style12"/>
    <w:qFormat/>
    <w:rPr/>
  </w:style>
  <w:style w:type="character" w:styleId="C9">
    <w:name w:val="c9"/>
    <w:basedOn w:val="Style12"/>
    <w:qFormat/>
    <w:rPr/>
  </w:style>
  <w:style w:type="character" w:styleId="C55">
    <w:name w:val="c55"/>
    <w:basedOn w:val="Style12"/>
    <w:qFormat/>
    <w:rPr/>
  </w:style>
  <w:style w:type="character" w:styleId="C52">
    <w:name w:val="c52"/>
    <w:basedOn w:val="Style12"/>
    <w:qFormat/>
    <w:rPr/>
  </w:style>
  <w:style w:type="character" w:styleId="C122">
    <w:name w:val="c122"/>
    <w:basedOn w:val="Style12"/>
    <w:qFormat/>
    <w:rPr/>
  </w:style>
  <w:style w:type="character" w:styleId="C60">
    <w:name w:val="c60"/>
    <w:basedOn w:val="Style12"/>
    <w:qFormat/>
    <w:rPr/>
  </w:style>
  <w:style w:type="character" w:styleId="C17">
    <w:name w:val="c17"/>
    <w:basedOn w:val="Style12"/>
    <w:qFormat/>
    <w:rPr/>
  </w:style>
  <w:style w:type="character" w:styleId="C54">
    <w:name w:val="c5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7" w:hanging="0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37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4">
    <w:name w:val="c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1">
    <w:name w:val="c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6">
    <w:name w:val="c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8">
    <w:name w:val="c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9">
    <w:name w:val="c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6">
    <w:name w:val="c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06:00Z</dcterms:created>
  <dc:creator>БГДЮЦ-Мультимедиа</dc:creator>
  <dc:description/>
  <cp:keywords/>
  <dc:language>en-US</dc:language>
  <cp:lastModifiedBy>User</cp:lastModifiedBy>
  <cp:lastPrinted>2022-09-20T00:24:00Z</cp:lastPrinted>
  <dcterms:modified xsi:type="dcterms:W3CDTF">2025-03-26T07:12:00Z</dcterms:modified>
  <cp:revision>4</cp:revision>
  <dc:subject/>
  <dc:title/>
</cp:coreProperties>
</file>