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ректору </w:t>
      </w:r>
    </w:p>
    <w:p>
      <w:pPr>
        <w:pStyle w:val="Normal"/>
        <w:ind w:firstLine="2694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ОУ СШ №72 им. М.Н. Толстихина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нцовой Е.Д.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.И.О. родителей 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(законных представителей), 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живающих по адресу: 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Мы, родители (законные представители) __________________________________________________,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Ф. И. ребенка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чащегося </w:t>
      </w:r>
      <w:r>
        <w:rPr>
          <w:rFonts w:eastAsia="Calibri" w:cs="Arial Black" w:ascii="Arial Black" w:hAnsi="Arial Black"/>
          <w:color w:val="000000"/>
          <w:sz w:val="28"/>
          <w:szCs w:val="28"/>
        </w:rPr>
        <w:t>3 «…»</w:t>
      </w:r>
      <w:r>
        <w:rPr>
          <w:rFonts w:eastAsia="Calibri"/>
          <w:color w:val="000000"/>
          <w:sz w:val="28"/>
          <w:szCs w:val="28"/>
        </w:rPr>
        <w:t xml:space="preserve"> класса МАОУ СШ №72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м. М.Н. Толстихина из предлагаемых на выбор модулей комплексного учебного курса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Основы религиозных культур и светской этики»: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православной культуры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исламской культуры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буддийской культуры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иудейской культуры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религиозных культур народов Росси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Основы светской этик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бираем для своего ребенка изучение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(название модуля курса ОРКСЭ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Дата «26» февраля 2025 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_____________________(Ф.И.О. родителя)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 (подпись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2694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иректору </w:t>
      </w:r>
    </w:p>
    <w:p>
      <w:pPr>
        <w:pStyle w:val="Normal"/>
        <w:ind w:firstLine="2694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ОУ СШ №72 им. М.Н. Толстихина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нцовой Е.Д.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.И.О. родителей 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(законных представителей), 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живающих по адресу: </w:t>
      </w:r>
    </w:p>
    <w:p>
      <w:pPr>
        <w:pStyle w:val="Normal"/>
        <w:ind w:firstLine="2835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Мы, родители (законные представители) __________________________________________________,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Ф. И. ребенка)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учащегося </w:t>
      </w:r>
      <w:r>
        <w:rPr>
          <w:rFonts w:eastAsia="Calibri" w:cs="Arial Black" w:ascii="Arial Black" w:hAnsi="Arial Black"/>
          <w:color w:val="000000"/>
          <w:sz w:val="28"/>
          <w:szCs w:val="28"/>
        </w:rPr>
        <w:t xml:space="preserve">3 «…» </w:t>
      </w:r>
      <w:r>
        <w:rPr>
          <w:rFonts w:eastAsia="Calibri"/>
          <w:color w:val="000000"/>
          <w:sz w:val="28"/>
          <w:szCs w:val="28"/>
        </w:rPr>
        <w:t xml:space="preserve">класса МАОУ СШ №72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м. М.Н. Толстихина из предлагаемых на выбор модулей комплексного учебного курса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Основы религиозных культур и светской этики»: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православной культуры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исламской культуры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буддийской культуры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иудейской культуры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религиозных культур народов России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Основы светской этик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бираем для своего ребенка изучение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(название модуля курса ОРКСЭ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Дата «26» февраля 2025 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_____________________(Ф.И.О. родителя)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 (подпись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9:00Z</dcterms:created>
  <dc:creator>ZAV</dc:creator>
  <dc:description/>
  <cp:keywords/>
  <dc:language>en-US</dc:language>
  <cp:lastModifiedBy>Ирина</cp:lastModifiedBy>
  <cp:lastPrinted>2024-02-05T20:33:00Z</cp:lastPrinted>
  <dcterms:modified xsi:type="dcterms:W3CDTF">2025-03-02T13:51:00Z</dcterms:modified>
  <cp:revision>24</cp:revision>
  <dc:subject/>
  <dc:title/>
</cp:coreProperties>
</file>