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 </w:t>
      </w:r>
      <w:bookmarkStart w:id="0" w:name="a1"/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Что понадобится к новому учебному год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Школьная форма: повседневная и празднична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ртфел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менная обув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Рюкзак-мешок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для сменной обув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портивная форма: белая футболка без рисунка, шорты (или спортивные штаны), спортивная обувь со светлой подошво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Обложки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на тетради прозрачные, плотные – 15 шту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Обложки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на учебники прозрачные, плотные (приобретаются после получения учебник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апка для тетрадей на молнии формата А4 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енал 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(с одним отделением) </w:t>
      </w:r>
    </w:p>
    <w:p>
      <w:pPr>
        <w:pStyle w:val="Normal"/>
        <w:shd w:fill="FFFFFF" w:val="clear"/>
        <w:spacing w:lineRule="auto" w:line="240" w:before="0" w:after="0"/>
        <w:ind w:left="720" w:firstLine="556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аполнение пена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56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Набор цветных карандашей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– 6 цве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56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ростые карандаши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твердо-мягкие HB – 2 шту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56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Шариковые (не гелевые, тонкие) ручки с синими чернилами  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– 2 шту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56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Точилка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56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Ластик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556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Линейк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– 15 с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bookmarkStart w:id="1" w:name="с3"/>
      <w:bookmarkEnd w:id="1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Что нужно приготовить для уроков ИЗО в отдельную папку с замочк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Альбом для рисования формата А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 плотными лист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Акварель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ые краски 12 цве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Гуашь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9 цве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лотная бумага для рисования формата А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(папка для рисования) - не менее 10 листов (будет храниться в школе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Фломастеры – от 12 до 18 цвето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Восковые мелки – 12 цветов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алитр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Непроливайка для вод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Тряпочка для кисте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Набор кистей разного размер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– 4 штуки (белка или пон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Что нужно приготовить для уроков технологии в отдельную папку с замочк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Цветной картон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елый карто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Цветная бумага 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ластилин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Доска для лепк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Ножниц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Клей-карандаш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2 шту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Клей ПВА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einstrumenti.ru/category/ryukzak-meshok-14610/" TargetMode="External"/><Relationship Id="rId3" Type="http://schemas.openxmlformats.org/officeDocument/2006/relationships/hyperlink" Target="https://www.vseinstrumenti.ru/category/oblozhki-dlya-tetradej-173146/?filters=collection%253Aspecification-252074%253A38449825" TargetMode="External"/><Relationship Id="rId4" Type="http://schemas.openxmlformats.org/officeDocument/2006/relationships/hyperlink" Target="https://www.vseinstrumenti.ru/category/oblozhki-dlya-tetradej-173146/?filters=collection%253Aspecification-252074%253A38449825" TargetMode="External"/><Relationship Id="rId5" Type="http://schemas.openxmlformats.org/officeDocument/2006/relationships/hyperlink" Target="https://www.vseinstrumenti.ru/tag-page/papki-dlya-dokumentov-a4-18986/" TargetMode="External"/><Relationship Id="rId6" Type="http://schemas.openxmlformats.org/officeDocument/2006/relationships/hyperlink" Target="https://www.vseinstrumenti.ru/category/penaly-170047" TargetMode="External"/><Relationship Id="rId7" Type="http://schemas.openxmlformats.org/officeDocument/2006/relationships/hyperlink" Target="https://www.vseinstrumenti.ru/tag-page/karandashi-tsvetnye-12-tsvetov-40084/" TargetMode="External"/><Relationship Id="rId8" Type="http://schemas.openxmlformats.org/officeDocument/2006/relationships/hyperlink" Target="https://www.vseinstrumenti.ru/tag-page/prostye-kruglye-karandashi-39976/" TargetMode="External"/><Relationship Id="rId9" Type="http://schemas.openxmlformats.org/officeDocument/2006/relationships/hyperlink" Target="https://www.vseinstrumenti.ru/tag-page/ruchki-sharikovye-sinie-17261/" TargetMode="External"/><Relationship Id="rId10" Type="http://schemas.openxmlformats.org/officeDocument/2006/relationships/hyperlink" Target="https://www.vseinstrumenti.ru/category/tochilki-dlya-karandashej-13513/" TargetMode="External"/><Relationship Id="rId11" Type="http://schemas.openxmlformats.org/officeDocument/2006/relationships/hyperlink" Target="https://www.vseinstrumenti.ru/category/lastiki-rezinki-stiratelnye-169952/" TargetMode="External"/><Relationship Id="rId12" Type="http://schemas.openxmlformats.org/officeDocument/2006/relationships/hyperlink" Target="https://www.vseinstrumenti.ru/category/linejki-169972/" TargetMode="External"/><Relationship Id="rId13" Type="http://schemas.openxmlformats.org/officeDocument/2006/relationships/hyperlink" Target="https://www.vseinstrumenti.ru/category/albomy-hudozhestvennye-dlya-risovaniya-169908/" TargetMode="External"/><Relationship Id="rId14" Type="http://schemas.openxmlformats.org/officeDocument/2006/relationships/hyperlink" Target="https://www.vseinstrumenti.ru/category/akvarelnye-kraski-176641/" TargetMode="External"/><Relationship Id="rId15" Type="http://schemas.openxmlformats.org/officeDocument/2006/relationships/hyperlink" Target="https://www.vseinstrumenti.ru/category/guash-hudozhestvennaya-169838/" TargetMode="External"/><Relationship Id="rId16" Type="http://schemas.openxmlformats.org/officeDocument/2006/relationships/hyperlink" Target="https://www.vseinstrumenti.ru/category/albomy-i-bumaga-dlya-akvareli-i-masla-171040/?filters=collection%253Aspecification-250942%253A72409060" TargetMode="External"/><Relationship Id="rId17" Type="http://schemas.openxmlformats.org/officeDocument/2006/relationships/hyperlink" Target="https://www.vseinstrumenti.ru/category/flomastery-169937/?filters=collection%253Aspecification-244885%253A8980898-8980899" TargetMode="External"/><Relationship Id="rId18" Type="http://schemas.openxmlformats.org/officeDocument/2006/relationships/hyperlink" Target="https://www.vseinstrumenti.ru/category/voskovye-melki-179893/" TargetMode="External"/><Relationship Id="rId19" Type="http://schemas.openxmlformats.org/officeDocument/2006/relationships/hyperlink" Target="https://www.vseinstrumenti.ru/category/palitry-dlya-risovaniya-177367/" TargetMode="External"/><Relationship Id="rId20" Type="http://schemas.openxmlformats.org/officeDocument/2006/relationships/hyperlink" Target="https://www.vseinstrumenti.ru/category/stakany-neprolivajki-177373/" TargetMode="External"/><Relationship Id="rId21" Type="http://schemas.openxmlformats.org/officeDocument/2006/relationships/hyperlink" Target="https://www.vseinstrumenti.ru/category/tryapki-i-salfetki-dlya-uborki-176790/" TargetMode="External"/><Relationship Id="rId22" Type="http://schemas.openxmlformats.org/officeDocument/2006/relationships/hyperlink" Target="https://www.vseinstrumenti.ru/tag-page/nabory-kistej-dlya-risovaniya-117894/" TargetMode="External"/><Relationship Id="rId23" Type="http://schemas.openxmlformats.org/officeDocument/2006/relationships/hyperlink" Target="https://www.vseinstrumenti.ru/tag-page/tsvetnoj-i-belyj-karton-10-listov-19013/?filters=collection%253Aspecification-250047%253A26887658-1433828300" TargetMode="External"/><Relationship Id="rId24" Type="http://schemas.openxmlformats.org/officeDocument/2006/relationships/hyperlink" Target="https://www.vseinstrumenti.ru/category/tsvetnaya-bumaga-169788/?filters=collection%253Aspecification-250240%253A25250438-25260804" TargetMode="External"/><Relationship Id="rId25" Type="http://schemas.openxmlformats.org/officeDocument/2006/relationships/hyperlink" Target="https://www.vseinstrumenti.ru/category/plastilin-177126/?filters=collection%253Aspecification-267679%253A727205329" TargetMode="External"/><Relationship Id="rId26" Type="http://schemas.openxmlformats.org/officeDocument/2006/relationships/hyperlink" Target="https://www.vseinstrumenti.ru/category/kovriki-na-stol-170805/" TargetMode="External"/><Relationship Id="rId27" Type="http://schemas.openxmlformats.org/officeDocument/2006/relationships/hyperlink" Target="https://www.vseinstrumenti.ru/category/hozyajstvennye-nozhnitsy-4777/" TargetMode="External"/><Relationship Id="rId28" Type="http://schemas.openxmlformats.org/officeDocument/2006/relationships/hyperlink" Target="https://www.vseinstrumenti.ru/category/klej-karandash-171065/" TargetMode="External"/><Relationship Id="rId29" Type="http://schemas.openxmlformats.org/officeDocument/2006/relationships/hyperlink" Target="https://www.vseinstrumenti.ru/category/kantselyarskij-klej-pva-171066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45:00Z</dcterms:created>
  <dc:creator>Сергей Бодров</dc:creator>
  <dc:description/>
  <dc:language>en-US</dc:language>
  <cp:lastModifiedBy>User</cp:lastModifiedBy>
  <cp:lastPrinted>2024-06-08T12:02:00Z</cp:lastPrinted>
  <dcterms:modified xsi:type="dcterms:W3CDTF">2024-08-06T04:45:00Z</dcterms:modified>
  <cp:revision>2</cp:revision>
  <dc:subject/>
  <dc:title/>
</cp:coreProperties>
</file>