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rFonts w:cs="Times New Roman" w:ascii="Times New Roman" w:hAnsi="Times New Roman"/>
          <w:sz w:val="28"/>
          <w:szCs w:val="28"/>
        </w:rPr>
        <w:t xml:space="preserve">Документ предоставлен </w:t>
      </w:r>
      <w:hyperlink r:id="rId2">
        <w:r>
          <w:rPr>
            <w:rStyle w:val="InternetLink"/>
            <w:rFonts w:cs="Times New Roman" w:ascii="Times New Roman" w:hAnsi="Times New Roman"/>
            <w:color w:val="0000FF"/>
            <w:sz w:val="28"/>
            <w:szCs w:val="28"/>
          </w:rPr>
          <w:t>КонсультантПлюс</w:t>
        </w:r>
      </w:hyperlink>
      <w:r>
        <w:rPr>
          <w:rFonts w:cs="Times New Roman" w:ascii="Times New Roman" w:hAnsi="Times New Roman"/>
          <w:sz w:val="28"/>
          <w:szCs w:val="28"/>
        </w:rPr>
        <w:b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Зарегистрировано в Минюсте России 14 марта 2025 г. N 81552</w:t>
      </w:r>
    </w:p>
    <w:p>
      <w:pPr>
        <w:pStyle w:val="ConsPlusNormal"/>
        <w:pBdr>
          <w:bottom w:val="single" w:sz="6" w:space="0" w:color="000000"/>
        </w:pBdr>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МИНИСТЕРСТВО ПРОСВЕЩЕНИЯ РОССИЙСКОЙ ФЕДЕРАЦ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ИКАЗ</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т 4 марта 2025 г. N 170</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ПОРЯДК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ВЕДЕНИЯ В ГОСУДАРСТВЕННОЙ ИЛИ МУНИЦИПАЛЬ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ЩЕОБРАЗОВАТЕЛЬНОЙ ОРГАНИЗАЦИИ ТЕСТИРОВАНИЯ НА ЗНА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УССКОГО ЯЗЫКА, ДОСТАТОЧНОЕ ДЛЯ ОСВОЕНИЯ ОБРАЗОВАТЕЛЬ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ГРАММ НАЧАЛЬНОГО ОБЩЕГО, ОСНОВНОГО ОБЩЕГО И СРЕДНЕ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ЩЕГО ОБРАЗОВАНИЯ, ИНОСТРАННЫХ ГРАЖДАН И ЛИЦ</w:t>
      </w:r>
    </w:p>
    <w:p>
      <w:pPr>
        <w:pStyle w:val="ConsPlusTitle"/>
        <w:jc w:val="center"/>
        <w:rPr>
          <w:rFonts w:ascii="Times New Roman" w:hAnsi="Times New Roman" w:cs="Times New Roman"/>
          <w:sz w:val="28"/>
          <w:szCs w:val="28"/>
        </w:rPr>
      </w:pPr>
      <w:r>
        <w:rPr>
          <w:rFonts w:cs="Times New Roman" w:ascii="Times New Roman" w:hAnsi="Times New Roman"/>
          <w:sz w:val="28"/>
          <w:szCs w:val="28"/>
        </w:rPr>
        <w:t>БЕЗ ГРАЖДАНСТ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color w:val="0000FF"/>
            <w:sz w:val="28"/>
            <w:szCs w:val="28"/>
          </w:rPr>
          <w:t>частью 2.1 статьи 78</w:t>
        </w:r>
      </w:hyperlink>
      <w:r>
        <w:rPr>
          <w:rFonts w:cs="Times New Roman" w:ascii="Times New Roman" w:hAnsi="Times New Roman"/>
          <w:sz w:val="28"/>
          <w:szCs w:val="28"/>
        </w:rPr>
        <w:t xml:space="preserve"> Федерального закона от 29 декабря 2012 г. N 273-ФЗ "Об образовании в Российской Федерации" и </w:t>
      </w:r>
      <w:hyperlink r:id="rId4">
        <w:r>
          <w:rPr>
            <w:rStyle w:val="InternetLink"/>
            <w:rFonts w:cs="Times New Roman" w:ascii="Times New Roman" w:hAnsi="Times New Roman"/>
            <w:color w:val="0000FF"/>
            <w:sz w:val="28"/>
            <w:szCs w:val="28"/>
          </w:rPr>
          <w:t>подпунктом 4.2.52(18) пункта 4</w:t>
        </w:r>
      </w:hyperlink>
      <w:r>
        <w:rPr>
          <w:rFonts w:cs="Times New Roman" w:ascii="Times New Roman" w:hAnsi="Times New Roman"/>
          <w:sz w:val="28"/>
          <w:szCs w:val="28"/>
        </w:rPr>
        <w:t xml:space="preserve"> Положения о Министерстве просвещения Российской Федерации, утвержденного постановлением Правительства Российской Федерации от 28 июля 2018 г. N 884, приказываю:</w:t>
      </w:r>
    </w:p>
    <w:p>
      <w:pPr>
        <w:pStyle w:val="ConsPlusNormal"/>
        <w:ind w:firstLine="540"/>
        <w:jc w:val="both"/>
        <w:rPr/>
      </w:pPr>
      <w:r>
        <w:rPr>
          <w:rFonts w:cs="Times New Roman" w:ascii="Times New Roman" w:hAnsi="Times New Roman"/>
          <w:sz w:val="28"/>
          <w:szCs w:val="28"/>
        </w:rPr>
        <w:t xml:space="preserve">1. Утвердить прилагаемый </w:t>
      </w:r>
      <w:hyperlink w:anchor="P33">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проведения в государственной или муниципальной общеобразовательной организации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иностранных граждан и лиц без граждан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стоящий приказ вступает в силу с 1 апреля 2025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Министр</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С.КРАВЦ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казом Министерства просвещ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4 марта 2025 г. N 170</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33"/>
      <w:bookmarkEnd w:id="0"/>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ВЕДЕНИЯ В ГОСУДАРСТВЕННОЙ ИЛИ МУНИЦИПАЛЬ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ЩЕОБРАЗОВАТЕЛЬНОЙ ОРГАНИЗАЦИИ ТЕСТИРОВАНИЯ НА ЗНА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УССКОГО ЯЗЫКА, ДОСТАТОЧНОЕ ДЛЯ ОСВОЕНИЯ ОБРАЗОВАТЕЛЬ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ГРАММ НАЧАЛЬНОГО ОБЩЕГО, ОСНОВНОГО ОБЩЕГО И СРЕДНЕ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ЩЕГО ОБРАЗОВАНИЯ, ИНОСТРАННЫХ ГРАЖДАН И ЛИЦ</w:t>
      </w:r>
    </w:p>
    <w:p>
      <w:pPr>
        <w:pStyle w:val="ConsPlusTitle"/>
        <w:jc w:val="center"/>
        <w:rPr>
          <w:rFonts w:ascii="Times New Roman" w:hAnsi="Times New Roman" w:cs="Times New Roman"/>
          <w:sz w:val="28"/>
          <w:szCs w:val="28"/>
        </w:rPr>
      </w:pPr>
      <w:r>
        <w:rPr>
          <w:rFonts w:cs="Times New Roman" w:ascii="Times New Roman" w:hAnsi="Times New Roman"/>
          <w:sz w:val="28"/>
          <w:szCs w:val="28"/>
        </w:rPr>
        <w:t>БЕЗ ГРАЖДАНСТ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Тестирование на знание русского языка, достаточное для освоения образовательных программ начального общего, основного общего и среднего общего образования, иностранных граждан и лиц без гражданства &lt;1&gt; (далее соответственно - тестирование, иностранные граждане) проводится в государственных и муниципальных общеобразовательных организаций (далее - тестирующие организации), определяемых исполнительными органами субъектов Российской Федерации, осуществляющими государственное управление в сфере образования (далее - исполнительные органы в сфере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1&gt; Часть 2.1 статьи 78 Федерального закона от 29 декабря 2012 г. N 273-ФЗ "Об образовании в Российской Федерации" (далее - Федеральный закон N 273-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 тестирующих организациях направляется исполнительными органами в сфере образования в Министерство просвещения Российской Федерации для размещения на его официальном сайте в информационно-телекоммуникационной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 тестирующих организациях и местах проведения тестирования также публикуется исполнительными органами в сфере образования в федеральной государственной информационной системе "Единый портал государственных и муниципальных услуг (функций)" &lt;2&gt; (далее - ЕПГУ) и (или)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 (далее - Р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2&gt; Положение о федеральной государственной информационной системе "Единый портал государственных и муниципальных услуг (функций)", утвержденное постановлением Правительства Российской Федерации от 24 октября 2011 г. N 86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Тестирование иностранных граждан в тестирующих организациях проводится на основании направления, полученного в соответствии с пунктом 23(1) Порядка приема на обучение по образовательным программам начального общего, основного общего и среднего общего образования, утвержденного приказом Министерства просвещения Российской Федерации от 2 сентября 2020 г. N 458 (зарегистрирован Министерством юстиции Российской Федерации 11 сентября 2020 г., регистрационный N 59783), с изменениями, внесенными приказами Министерства просвещения Российской Федерации от 8 октября 2021 г. N 707 (зарегистрирован Министерством юстиции Российской Федерации 10 ноября 2021 г., регистрационный N 65743), от 30 августа 2022 г. N 784 (зарегистрирован Министерством юстиции Российской Федерации 21 октября 2022 г., регистрационный N 70647), от 23 января 2023 г. N 47 (зарегистрирован Министерством юстиции Российской Федерации 13 февраля 2023 г., регистрационный N 72329), от 30 августа 2023 г. N 642 (зарегистрирован Министерством юстиции Российской Федерации 25 сентября 2023 г., регистрационный N 75329) и от 4 марта 2025 г. N 171 (зарегистрирован Министерством юстиции Российской Федерации 14 марта 2025 г., регистрационный N 8155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одитель (родители) (законный (законные) представитель (представители) ребенка, являющегося иностранным гражданином, или поступающий, являющийся иностранным гражданином, обращается (обращаются) лично в тестирующую организацию для записи на тестирование не позднее чем через 7 рабочих дней после дня получения направления, указанного в пункте 2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Расписание проведения тестирования определяется исполнительными органами в сфере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Тестирующие организации размещают информацию о датах проведения тестирования, демонстрационный вариант диагностических материалов для проведения тестирования, критерии оценивания знания русского языка на своих официальных сайтах в информационно-телекоммуникационной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 тестирующих организациях организуется пункт прохождения тестирования (далее - ППТ), в котором может быть использовано материально-техническое оборудование, применяемое в пунктах проведения экзаменов при проведении государственной итоговой аттес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Тестирование проводится в целях определения у иностранного гражданина уровня знания русского языка, достаточного для освоения образовательных программ начального общего, основного общего и среднего общего образования (далее - образовательные программы), приведенного в приложении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Устанавливаются следующие уровни знания русского язы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достаточный для освоения образовательных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недостаточный для освоения образовательных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Тестирование проводится по годам об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Методическое обеспечение проведения тестирования, организация разработки диагностических материалов для его проведения, критериев оценивания знания русского языка, а также определение минимального количества баллов, подтверждающего успешное прохождение такого тестирования, осуществляются Федеральной службой по надзору в сфере образования и науки &lt;3&g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3&gt; Часть 2.2 статьи 78 Федерального закона N 273-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Тестирование иностранных граждан проводится в устной и письменной форме, за исключением иностранных граждан, проходящих тестирование на знание русского языка, достаточное для освоения образовательных программ в 1 классе, для которых указанное тестирование проводится в устной форме. При проведении тестирования тестирующая организация вправе использовать компьютерные технолог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Продолжительность проведения тестирования составляет не более 80 минут. Соотношение устной и письменной части определяется диагностическими материалами, организация разработки которых осуществляется Федеральной службой по надзору в сфере образования и науки &lt;4&gt; с учетом уровня знания русского языка, достаточного для освоения образовательных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4&gt; Часть 2.2 статьи 78 Федерального закона N 273-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Тестирование проводится в ППТ, оснащенных средствами осуществления записи на аудионосители (видеоносители) и воспроизведения аудиозаписи (видеоза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помощью средств видеозаписи должна быть зафиксирована вся процедура проведения тестирования в ПП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помощью средств аудиозаписи должны быть зафиксированы устные ответы иностранного граждан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выполнения заданий в устной форме иностранные граждане распределяются в ППТ таким образом, чтобы не мешать друг другу при выполнении зад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мещения ППТ должны быть изолированы от помещений, не использующихся для проведения тестирования. Для каждого иностранного гражданина должно быть выделено отдельное рабочее мест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Для проведения тестирования тестирующая организация создает комиссию по проведению тест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миссия по проведению тестирования в составе председателя и членов комиссии численностью не менее трех человек формируется из числа педагогических работников тестирующе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организационно-техническому обеспечению процедуры проведения тестирования могут привлекаться технические специалисты, наблюдатели и вспомогательный персона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В день проведения тестирования до начала его проведения член комиссии по проведению тестирования проводит инструктаж иностранных граждан, а также информирует их о процедуре и форме проведения тестирования, продолжительности тест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При проведении тестирования иностранному гражданину запре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ьзоваться подсказками работников тестирующей организации, а также иностранных граждан, проходящих тестир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ьзоваться средствами связи, фото-, аудио- и видеоаппаратурой, электронно-вычислительной техникой, справочными материалами, письменными заметками и иными средствами хранения и передачи информации, за исключением их использования в целях тест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Иностранный гражданин, нарушивший предусмотренные пунктом 16 настоящего Порядка требования, считается не прошедшим тестирование, результаты тестирования такого иностранного гражданина аннулируются. Решение об аннулировании результатов тестирования принимается председателем комиссии по проведению тестирования и вносится в протокол проведения тест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С целью разрешения спорных вопросов, возникающих при оценивании результатов тестирования, исполнительные органы в сфере образования создают апелляционные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став апелляционных комиссий могут быть включены представители исполнительных органов в сфере образования, органов местного самоуправления, организаций, осуществляющих образовательную деятельность, научн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апелляционные комиссии не могут быть включены члены комиссий по проведению тест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пелляционная комисс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нимает и рассматривает апелляции иностранных граждан по вопросам нарушения настоящего Порядка, а также несогласия с выставленными балл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нимает по результатам рассмотрения апелляции решение об удовлетворении или отклонении апелляции иностранного граждан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информирует иностранных граждан, подавших апелляции, и (или) их родителей (законных представителей), о принятых решениях не позднее трех рабочих дней со дня принятия соответств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ее руководство и координацию деятельности апелляционной комиссии осуществляет ее председатель. Апелляционная комиссия правомочна осуществлять свои функции, если на заседании соответствующей комиссии присутствует не менее чем пятьдесят процентов от общего числа ее членов. Решения апелляционной комиссии принимаются простым большинством голосов от числа присутствующих на заседании членов. При голосовании каждый член комиссии имеет один голос. Голосование осуществляется открыто. В случае равенства голосов решающим является голос председателя комиссии. Решения апелляционной комиссии оформляются протокол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Сведения о результатах тестирования передаются тестирующей организацией в общеобразовательную организацию, в которую иностранный гражданин подал заявление о приеме на обучение с использованием ЕПГУ и (или) РПГУ, в течение 3 рабочих дней со дня прохождения тестирования. Указанная общеобразовательная организация информирует родителя (родителей) (законного (законных) представителя (представителей) ребенка, являющегося иностранным гражданином, или поступающего, являющегося иностранным гражданином, о результатах тест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Исполнительные органы в сфере образования предоставляют доступ Министерству внутренних дел Российской Федерации и (или) его территориальным органам к сведениям о результатах прохождения иностранными гражданами тестирования и их зачислении в государственных информационных системах субъектах Российской Федерации и (или) посредством системы межведомственного электронного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Иностранному гражданину, не прошедшему успешно тестирование, общеобразовательной организацией, в которую иностранный гражданин подал заявление о приеме на обучение, предлагается пройти дополнительное обучение русскому язы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Иностранный гражданин вправе повторно пройти тестирование в соответствии с настоящим Порядком, но не ранее чем через 3 месяца со дня прохождения тестирования, по результатам которого выявлен недостаточный уровень владения русским языком, согласно расписанию проведения тестирования, определяемому исполнительными органами в сфере образования в соответствии с пунктом 4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Тестирующей организацией не предоставляется тот же вариант диагностических материалов иностранным гражданам, ранее не прошедшим успешно тестир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Все материалы тестирования, включая письменные работы, аудио (видеозаписи) устных ответов иностранных граждан, результаты тестирования, ведомости и протоколы проведения тестирования, хранятся в тестирующей организации &lt;5&g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5&gt; Пункт 11 части 3 статьи 28 Федерального закона N 273-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Учет сведений о результатах прохождения тестирования по русскому языку обеспечивается исполнительными органами в сфере образования и (или) образовательными организациями и публикуется на ЕПГУ (при наличии технической возможности) или РПГУ.</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 проведения в государственно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ли муниципальной общеобразовательно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рганизации тестирования на зна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сского языка, достаточное для осво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бразовательных программ начальн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бщего, основного общего и средне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бщего образования, иностранных граждан</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 лиц без гражданства, утвержденном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казом Министерства просвещ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4 марта 2025 г. N 17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УРОВЕНЬ</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НАНИЯ РУССКОГО ЯЗЫКА, ДОСТАТОЧНЫЙ ДЛЯ ОСВО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РАЗОВАТЕЛЬНЫХ ПРОГРАММ НАЧАЛЬНОГО ОБЩЕГО, ОСНОВНОГО ОБЩЕ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СРЕДНЕГО ОБЩЕГО ОБРАЗ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I. Начальное общее образ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ровень знания русского языка, достаточный для освоения образовательных программ начального общего образования, для поступающих в 1 класс определяется ум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Слуш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спринимать на слух предложение из 5 - 6 слов и повторять 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нимать на слух монологическое высказывание объемом 2 предложения, описывающее ситуацию социально-бытового характера, устно отвечать на вопросы (не менее 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нимать прослушанный диалог (не менее 2 реплик) на социально-бытовую тему, устно отвечать на вопросы (не менее 2) по содержанию диало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нимать прослушанный художественный текст объемом не более 20 слов, отвечать на вопросы (не менее 2) по содержанию текста с опорой на рисунки или фотограф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Говор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вовать в диалоге в ситуациях социально-бытового общения, используя формулы русского речевого этик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но составлять предложение из услышанных слов (3 - 4 сло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но составлять текст объемом не менее 3 простых предложений с опорой на серию сюжетных рисунков или фотограф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но пересказывать основное содержание прослушанного текста объемом не более 20 слов с опорой на предложенные рисунки или фотограф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Лексика. Граммат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зывать частотные слова, входящие в разные тематические группы (например, семья, посуда, одежда, мебель, овощи, фрукты, домашние животные, дикие животные, времена года, части тела, цвета), с опорой на рисунки или фотограф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бирать к предложенным словам слова с противоположным значением с опорой на рисунки или фотограф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зывать признаки предмета (не менее двух) по модели "имя существительное + имя прилагательн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ровень знания русского языка, достаточный для освоения образовательных программ начального общего образования, для поступающих в 2 класс определяется ум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Слуш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нимать прослушанный диалог объемом не менее 3 реплик на социально-бытовую тему, устно отвечать на вопросы (не менее 2) по содержанию диало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нимать на слух монологическое высказывание объемом 2 - 3 предложения, описывающее ситуацию социально-бытового характера, устно отвечать на вопросы (не менее 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нимать прослушанный художественный текст объемом не более 20 - 25 слов, устно отвечать на вопросы (не менее 2) по содержанию тек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Говор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нимать значение русского языка как государственного язык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вовать в диалоге объемом не менее 2 реплик в ситуациях учебного и социально-бытового общения, используя формулы русского речевого этик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но составлять текст из 3 - 5 простых предложений с опорой на сюжетные рисун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но составлять предложение из набора форм с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но пересказывать прослушанный текст (объем исходного текста 20 - 25 слов) с соблюдением последовательности событий с опорой на предложенные ключевые слова, рисун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Чт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итать вслух текст объемом не более 20 - 25 слов с соблюдением интонации в соответствии со знаками препинания в конце пред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нимать основное содержание прочитанного текста, отвечать на вопросы (не менее 2) по содержанию тек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ределять последовательность событий в прочитанном текс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Письм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ильно списывать (без пропусков и искажений букв) слова, предложения, тексты объемом не более 20 с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Фонетика. Графика. Лексика. Граммат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личать гласные и согласные звуки. Различать ударные и безударные гласные зву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ользовать знание последовательности букв русского алфавита для упорядочения списка с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зывать слова, входящие в тематические группы (например, школьные принадлежности, транспорт, профессии, продук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делять слова из предло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ровень знания русского языка, достаточный для освоения образовательных программ начального общего образования, для поступающих в 3 класс определяется ум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Слуш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нимать на слух монологическое высказывание объемом 3 - 4 предложения, описывающее ситуацию социально-бытов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нимать прослушанный художественный текст объемом не более 40 - 45 слов, отвечать на вопросы (не менее 3) по содержанию тек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Говор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нимать значение русского языка как государственного язык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вовать в диалоге объемом не менее 3 реплик в ситуациях учебного и социально-бытового общения, используя формулы русского речевого этик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роить устное монологическое высказывание (2 - 3 предложения) на тему, связанную с ситуациями социально-бытового об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но пересказывать прослушанный текст (объем исходного текста 40 - 45 слов) с соблюдением последовательности собы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Чт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итать вслух текст объемом не более 40 - 45 слов с соблюдением интонации в соответствии со знаками препинания в конце пред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нимать содержание прочитанного текста, отвечать на вопросы (не менее 3) по содержанию тек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ределять тему текста и озаглавливать текст, отражая его те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Письм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исьменно составлять текст из предложений, частей тек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ильно списывать (без пропусков и искажений букв) слова, предложения, тексты (объем не более 40 слов), применяя правила правописания: раздельное написание слов в предложении; знаки препинания в конце предложения; прописная буква в начале предложения, в именах и фамилиях людей, кличках живот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Лексика. Граммат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являть в тексте многозначные слова, синонимы и антонимы (простые случаи, без называния терми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ходить в ряду слов однокоренные сло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познавать слова, отвечающие на вопросы "кто?", "что?"; "какой?", "какая?", "какое?", "какие?"; "что делать?", "что сдел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Уровень знания русского языка, достаточный для освоения образовательных программ начального общего образования, для поступающих в 4 класс определяется ум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Слуш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нимать прослушанный художественный или научно-популярный текст объемом не более 60 - 65 слов, отвечать на вопросы (не менее 3) по содержанию прослушанного тек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Говор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нимать значение русского языка как государственного язык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вовать в диалоге объемом не менее 3 реплик в ситуациях учебного и социально-бытового общения с использованием норм русского речевого этик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роить устное монологическое высказывание (3 - 5 предложений) на тему, связанную с ситуациями социально-бытового об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но подробно пересказывать прочитанный или прослушанный текст (объем исходного текста 60 - 65 с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Чт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итать вслух текст объемом не более 60 - 65 слов с соблюдением интонации в соответствии со знаками препинания в конце пред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нимать тексты разных типов (описание, повествование), находить в тексте заданную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ределять тему текста и основную мысль тек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ставлять план тек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Письм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исать подробное изложение по заданному плану, содержащему 3 - 4 пункта (объем исходного текста 60 - 65 с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ильно списывать слова, предложения, тексты объемом не более 60 слов, применяя правила правописания: проверяемые безударные гласные в корне слова; раздельное написание предлогов с именами существительными; прописная буква в географических названиях (случаи, когда перед именем собственным стоят слова страна, город, река); раздельное написание не с глагол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Лексика. Граммат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бирать синонимы и антонимы к словам разных частей реч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личать однокоренные слова и формы одного и того же слова. Выделять в словах корень и окончание (простые случа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ределять род, число, падеж имен существительных; склонять имена существительн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менять имена прилагательные по падежам, числам, родам (в единственном числе) в соответствии с падежом, числом и родом имен существитель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менять глаголы по временам (простые случаи), в прошедшем времени - по род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познавать личные местоимения (в началь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ходить главные члены пред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II. Основное общее образ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Уровень знания русского языка, достаточный для освоения образовательных программ основного общего образования, для поступающих в 5 класс определяется ум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Слуш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нимать прослушанный художественный или научно-популярный текст объемом не более 75 - 80 слов, отвечать на вопросы по содержанию прослушанного текста (не менее 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Говор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нимать многообразие языков и культур на территории Российской Федерации, осознавать язык как одну из главных духовно-нравственных ценностей народа. Понимать роль русского языка как государственного языка Российской Федерации и языка межнационального об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вовать в диалоге объемом не менее 3 реплик в ситуациях учебного общения и на основе жизненных наблюдений, соблюдать при письме и говорении правила русского речевого этик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роить устное монологическое высказывание (4 - 6 предложений) в учебной или социально-бытовой ситуации об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но пересказывать прочитанный или прослушанный текст (объем исходного текста не более 75 - 80 с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ять выбор языковых средств для создания высказывания в соответствии с целью, темой и коммуникативным замысл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Чт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итать вслух текст объемом не более 75 - 80 слов с соблюдением интонации в соответствии с пунктуационным оформлением тек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ределять тему и основную мысль текста, озаглавливать текст с использованием темы или основной мыс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Письм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вать небольшие письменные тексты (3 - 5 предложений) в определенной ситуации общения по опорным вопрос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робно передавать в письменной форме содержание текста (объем исходного текста не более 75 - 80 с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ильно списывать тексты объемом не более 75 с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нять правила правопис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езударные падежные окончания имен существительных (кроме существительных на "-мя", "-ий", "-ие", "ия", на "-ья", "-ье" во множественном числе, собственных имен существительных на "-ов", "-ин", "-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езударные падежные окончания имен прилагатель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езударные личные окончания глаго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ользовать знаки препинания в предложениях с однородными членами, связанными союзами "и", "а", "но", и без союз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 Лексика. Граммат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бирать к предложенным словам синонимы, антони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потреблять глаголы, имена существительные, имена прилагательные, личные местоимения в реч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потреблять имена существительные в соответствии с их морфологическими признаками (род, число, падеж).</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потреблять имена прилагательные в соответствии с их морфологическими признаками (род, число, падеж).</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потреблять глаголы в соответствии с их морфологическими признаками (время, лицо, число, р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ставлять простые распространенные и сложные предложения, состоящие из двух простых (сложносочиненные с союзами "и", "а", "но" и бессоюзные сложные предложения без называния терми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Уровень знания русского языка, достаточный для освоения образовательных программ основного общего образования, для поступающих в 6 класс определяется ум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Слуш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нимать содержание прослушанных научно-учебных и художественных текстов различных функционально-смысловых типов речи объемом не более 90 слов: устно формулировать тему и главную мысль текста; отвечать на вопросы по содержанию текста (не менее 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Говор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яснять многообразие языков и культур на территории Российской Федерации, осознавать язык как одну из главных духовно-нравственных ценностей народа. Объяснять роль русского языка как государственного языка Российской Федерации и языка межнационального об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вовать в диалоге объемом не менее 3 реплик в ситуациях учебного общения и на основе жизненных наблюдений, соблюдать правила русского речевого этик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вать устные монологические высказывания объемом не менее 5 предложений на основе жизненных наблюдений, чтения научно-учебной, художественной и научно-популярной литера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но пересказывать прочитанный или прослушанный текст объемом не более 90 с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ять выбор языковых средств для создания высказывания в соответствии с целью, темой и коммуникативным замысл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Чт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нимать содержание прочитанных научно-учебных, научно-популярного и художественных текстов различных функционально-смысловых типов речи объемом не более 90 слов: устно формулировать тему и главную мысль текста; отвечать на вопросы по содержанию текста (не менее 4); составлять пл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одить смысловой анализ текста, его композиционных особенностей, определять количество микротем и абзац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ределять принадлежность текста к функционально-смысловому типу реч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 Письм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давать в письменной форме содержание исходного текста (объем исходного текста должен составлять не более 90 с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вать тексты-повествования с опорой на жизненный и читательский опыт; тексты с опорой на сюжетную картину объемом не менее 70 с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блюдать при письме нормы современного русского литературного языка, в том числе во время списывания текста объемом 90 - 95 слов; соблюдать при письме правила речевого этик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нять правила правописания неизменяемых приставок и приставок на -з (-с); корней с безударными проверяемыми гласны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блюдать при письме правила правописания: безударных окончаний имен существительных; имен прилагательных; личных окончаний глаголов, правописания собственных имен существительных; слитного и раздельного написания не с глагол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блюдать при письме пунктуационные правила: тире между подлежащим и сказуемым; запятая в предложениях с однородными членами, связанными бессоюзной связью, одиночным союзом и, союзами а, но; с обращением; в сложных предложениях, состоящих из частей, связанных бессоюзной связью и союзами и, но, 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5. Лексика. Граммат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яснять лексическое значение слова разными способами (подбор однокоренных слов; подбор синонимов и антонимов; определение значения слова по контекс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потреблять однозначные и многозначные слова, синонимы и антонимы в реч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блюдать при письме и говорении нормы словоизменения, произношения имен существительных, постановки в них ударения, употребления несклоняемых имен существительных (на ограниченном объеме с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блюдать при письме и говорении нормы словоизменения, произношения имен прилагательных, постановки в них ударения (на ограниченном объеме с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блюдать при письме и говорении нормы словоизменения глаголов, постановки ударения в глагольных формах (на ограниченном объеме с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познавать и использовать в речи повествовательные, побудительные, вопросительные, восклицательные и невосклицательные предложения; простые и сложные предложения; определять главные и второстепенные члены предложения, распространенные и нераспространенные; основные морфологические средства выражения подлежащего и сказуемого, второстепенных членов предложения; простые двусоставные предложения, осложненные однородными чле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Уровень знания русского языка, достаточный для освоения образовательных программ основного общего образования, для поступающих в 7 класс определяется ум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Слуш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нимать содержание прослушанных научно-учебных и художественных текстов различных функционально-смысловых типов речи объемом не более 100 слов: устно формулировать тему и главную мысль текста, отвечать на вопросы по содержанию тек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 Говор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яснять многообразие языков и культур на территории Российской Федерации, осознавать язык как одну из главных духовно-нравственных ценностей народа. Объяснять роль русского языка как государственного языка Российской Федерации и языка межнационального об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вовать в диалоге объемом не менее 4 реплик (побуждение к действию, обмен мнениями), соблюдать правила русского речевого этик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вать устные монологические высказывания объемом не менее 6 предложений на основе жизненных наблюдений, чтения научно-учебной, научно-популярной и художественной литературы (монолог-описание, монолог-повествование, монолог-рассужд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но пересказывать прочитанный или прослушанный текст объемом не более 100 с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ять выбор языковых средств для создания высказывания в соответствии с целью, темой и коммуникативным замысл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 Чт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нимать содержание прочитанных научно-учебных, научно-популярных и художественных текстов различных функционально-смысловых типов речи объемом не более 100 слов: устно и письменно формулировать тему и главную мысль текста, отвечать на вопросы по содержанию текста (не менее 4); составлять пл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одить смысловой анализ текста, его композиционных особенностей, определять количество микротем и абзац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ределять принадлежность текста к определенному функционально-смысловому типу речи; находить в тексте описание внешности человека, помещения, природы, местности,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ять содержание прочитанного научно-учебного текста в виде таблицы, схе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4. Письм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давать в письменной форме подробно и сжато содержание прочитанных научно-учебных и художественных текстов различных функционально-смысловых типов речи (объем исходного текста должен составлять не более 110 с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вать тексты различных функционально-смысловых типов речи (повествование, описание внешности человека, помещения, природы, местности, действий) с опорой на жизненный и читательский опыт; произведение искусства объемом не менее 90 с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блюдать при письме нормы современного русского литературного языка, в том числе во время списывания текста объемом 100 - 110 слов; соблюдать при письме правила русского речевого этик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нять правила правописания неизменяемых приставок и приставок на -з (-с); гласных в приставках пре- и при-; корней с безударными проверяемыми гласны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блюдать правила правописания: безударных окончаний имен существительных; имен прилагательных; личных окончаний глаголов, правописания собственных имен существительных; слитного и раздельного написания не с глаголами; ь в формах глагола повелительного накло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блюдать при письме правила слитного, раздельного правописания имен числительных; окончаний имен числитель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блюдать при письме правила правописания местоимений с не и ни, слитного, раздельного и дефисного написания местоим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блюдать при письме пунктуационные правила: тире между подлежащим и сказуемым; запятая в предложениях с однородными членами, связанными бессоюзной связью, одиночным союзом и, союзами а, но; с обращением; в сложных предложениях, состоящих из частей, связанных бессоюзной связью и союзами и, но, 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5. Лексика. Граммат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потреблять слова в соответствии с их значением и речевой ситу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блюдать нормы словоизменения, нормы произношения имен существительных, постановки ударения в именах существитель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блюдать нормы словообразования, нормы произношения имен прилагательных, постановки ударения в именах прилагатель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меть склонять числительн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потреблять местоимения в соответствии с их морфологическими признаками и требованиями русского речевого этик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потреблять глаголы в изъявительном, условном и повелительном наклон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Уровень знания русского языка, достаточный для освоения образовательных программ основного общего образования, для поступающих в 8 класс определяется ум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 Слуш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нимать содержание прослушанных публицистических текстов (рассуждение-доказательство, рассуждение-объяснение, рассуждение-размышление) объемом не более 120 слов: устно формулировать тему и главную мысль текста; отвечать на вопросы по содержанию тек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2. Говор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яснять многообразие языков и культур на территории Российской Федерации, осознавать язык как одну из главных духовно-нравственных ценностей народа. Объяснять роль русского языка как государственного языка Российской Федерации и языка межнационального об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вовать в диалоге объемом не менее 5 реплик на основе жизненных наблюдений, соблюдать правила русского речевого этик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ладеть различными видами диалога: диалог - запрос информации, диалог - сообщение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вать устные монологические высказывания объемом не менее 7 предложений на основе наблюдений, личных впечатлений, чтения научно-учебной, художественной и научно-популярной литера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но пересказывать прослушанный или прочитанный текст объемом не более 120 с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ять выбор языковых средств для создания высказывания в соответствии с целью, темой и коммуникативным замысл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3. Чт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нимать содержание прочитанных научно-популярных, публицистических текстов (рассуждение-доказательство, рассуждение-объяснение, рассуждение-размышление) объемом не более 120 слов: устно формулировать тему и главную мысль текста; отвечать на вопросы по содержанию текста; составлять пл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делять главную и второстепенную информацию в текс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ять содержание научно-учебного текста в виде таблицы, схе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одить смысловой анализ текста, его композиционных особенностей, определять количество микротем и абзац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познавать тексты разных функциональных разновидностей языка (разговорная речь, функциональные стили (научный, публицистический, официально-деловой), язык художественной литера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4. Письм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исьменной форме подробно, сжато и выборочно передавать содержание текста (объем исходного текста должен составлять не более 120 слов); письменно формулировать тему и главную мысль текста; отвечать на вопросы по содержанию тек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вать тексты различных функционально-смысловых типов речи с опорой на жизненный и читательский опыт; на произведения искусства (объемом не менее 90 с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блюдать при письме нормы современного русского литературного языка, в том числе во время списывания текста объемом 110 - 120 слов; соблюдать при письме правила речевого этик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нять правила правописания падежных окончаний и суффиксов причастий; написания не с причаст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нять правила слитного и раздельного написания не с деепричаст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нять правила слитного, раздельного и дефисного написания наречий; написания суффиксов -а и -о наречий с приставками из-, до-, с-, в-, на-, за-; написания е и и в приставках не- и ни- наре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ильно расставлять знаки препинания в предложениях с причастным оборотом, с одиночным деепричастием и деепричастным оборо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блюдать при письме правила постановки знаков препинания в сложных союзных предложениях, постановки знаков препинания в предложениях с союзом 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5. Лексика. Граммат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потреблять слова в соответствии с их значением и речевой ситуацией. Употреблять причастия, деепричастия, наречия; союзы, предлоги, частицы в реч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клонять причас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ильно строить предложения с одиночными причастиями и причастными оборо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ильно строить предложения с одиночными деепричастиями и деепричастными оборо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блюдать нормы образования степеней сравнения наречий, произношения наречий, постановки в них удар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потреблять предлоги в речи в соответствии с их знач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блюдать нормы употребления имен существительных и местоимений с предлогами, предлогов из - с, в - на в составе словосочет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потреблять союзы в речи в соответствии с их знач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потреблять частицы в речи в соответствии с их знач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Уровень знания русского языка, достаточный для освоения образовательных программ основного общего образования, для поступающих в 9 класс определяется ум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 Слуш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нимать содержание прослушанных научно-учебных, научно-популярных, художественных, публицистических текстов различных функционально-смысловых типов речи объемом не более 130 с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2. Говор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яснять многообразие языков и культур на территории Российской Федерации, осознавать язык как одну из главных духовно-нравственных ценностей народа. Объяснять роль русского языка как государственного языка Российской Федерации и языка межнационального об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вовать в диалоге объемом не менее 6 реплик на основе жизненных наблюдений, соблюдать правила русского речевого этик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вать устные монологические высказывания объе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но пересказывать прочитанный или прослушанный текст объемом не более 130 с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ять выбор языковых средств для создания высказывания в соответствии с целью, темой и коммуникативным замысл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3. Чт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нимать содержание прочитанных научно-учебных, научно-популярных, художественных, публицистических текстов различных функционально-смысловых типов речи объемом не более 130 с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одить смысловой анализ текста, его композиционных особенностей, определять количество микротем и абзац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познавать тексты разных функциональных разновидностей языка (разговорная речь, функциональные стили (научный, публицистический, официально-деловой), язык художественной литера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ходить в тексте типовые фрагменты - описание, повествование, рассуждение-доказательство, оценочные высказы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ять содержание прочитанного научно-учебного текста в виде таблицы, схемы; представлять содержание таблицы, схемы в виде тек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4. Письм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давать в письменной форме подробно, сжато и выборочно содержание прослушанных и прочитанных научно-учебных, художественных, публицистических текстов различных функционально-смысловых типов речи (объем исходного текста должен составлять не более 130 слов; для сжатого и выборочного изложения - не более 250 с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ставлять тезисы на основе прочитанного тек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вать тексты различных функционально-смысловых типов речи с опорой на жизненный и читательский опыт; тексты с опорой на произведения искусства объемом не менее 90 с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вать тексты официально-делового стиля (заявление, объяснительная записка, автобиография, характеристика, оформлять деловые бума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блюдать при письме нормы современного русского литературного языка, в том числе во время списывания текста объемом 120 - 130 слов; соблюдать при письме правила русского речевого этик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нять правила постановки тире между подлежащим и сказуемым; знаков препинания в предложениях с однородными членами, с обособленными членами, со сравнительным оборотом; с вводными и вставными конструкциями, обращениями и междомет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5. Лексика. Граммат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потреблять слова в соответствии с их значением и речевой ситу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нять нормы построения словосочет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познавать и использовать в речи предложения по цели высказывания, эмоциональной окраске; простые и сложные предложения; различать способы выражения подлежащего и сказуемого, виды сказуемого. Применять нормы построения простого предложения, нормы согласования сказуемого с подлежащ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ставлять распространенные и нераспространенные пред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познавать и использовать в речи односоставные пред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познавать и использовать в речи простые неосложненные предложения; предложения, осложненные однородными членами, обособленными членами, обращением, вводными словами, вставными конструкциями, междометиями. Применять нормы построения простых осложненных предло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познавать и использовать в речи сложные предложения, конструкции с чужой речью.</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III. Среднее общее образ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Уровень знания русского языка, достаточный для освоения образовательных программ среднего общего образования, для поступающих в 10 класс определяется ум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 Слуш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ользовать различные виды аудирования: выборочное, ознакомительное - научно-учебных, художественных, публицистических текстов различных функционально-смысловых типов речи (объем прослушанного текста - 200 - 250 с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2. Говор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яснять многообразие языков и культур на территории Российской Федерации, осознавать язык как одну из главных духовно-нравственных ценностей народа. Объяснять роль русского языка как государственного языка Российской Федерации и языка межнационального об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вовать в диалогическом общении объемом не менее 6 реплик (побуждение к действию, обмен мнениями, запрос информации, сообщение информации) на бытовые, научно-учебные темы, соблюдать правила русского речевого этик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вать устные монологические высказывания объемом не менее 80 слов на основе наблюдений, личных впечатлений, чтения научно-учебной, художественной и научно-популярной литера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но пересказывать прочитанный или прослушанный текст объемом не более 150 с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ять выбор языковых средств для создания высказывания в соответствии с целью, темой и коммуникативным замысл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3. Чт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ладеть различными видами чтения: просмотровым, ознакомительным, изучающим, поисковым (объем текста для чтения - 200 - 250 слов).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нализировать текст: определять и комментировать тему и главную мысль текста; подбирать заголовок, отражающий тему или главную мысль тек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познавать тексты разных функционально-смысловых типов речи и функциональных разновидностей языка. Выявлять отличительные особенности языка художественной литера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ходить в тексте типовые фрагменты - описание, повествование, рассуждение-доказательство, оценочные высказы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ять содержание прочитанного научно-учебного текста в виде таблицы, схемы; представлять содержание таблицы, схемы в виде тек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4. Письм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давать в письменной форме подробно и сжато содержание текстов различных функционально-смысловых типов речи (объем исходного текста должен составлять не более 130 слов; для сжатого и выборочного изложения - не более 250 с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ставлять тезисы на основе прочитанного текста, писать реценз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вать тексты с опорой на жизненный и читательский опыт; на произведения искусства объемом не менее 100 с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блюдать при письме нормы современного русского литературного языка, в том числе во время списывания текста объемом не более 150 с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нять правила постановки знаков препинания в сложносочиненных, сложноподчиненных, бессоюзных сложных предложениях; в сложных предложениях с разными видами связи, в предложениях с прямой и косвенной речью, при цитир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5. Лексика. Граммат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потреблять слова в соответствии с их значением и речевой ситу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нять нормы построения сложносочиненных и сложноподчиненных, бессоюзных сложных предложений и сложных предложений с разными видами 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меть цитировать и применять разные способы включения цитат в высказы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блюдать основные нормы построения предложений с прямой и косвенной речью, при цитир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Уровень знания русского языка, достаточный для освоения образовательных программ среднего общего образования, для поступающих в 11 класс определяется ум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1. Слуш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ользовать различные виды аудирования в соответствии с коммуникативной задачей, приемы информационно-смысловой переработки прослушанных текстов (объем прослушанного текста - 200 - 250 с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2. Говор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яснять многообразие языков и культур на территории Российской Федерации, осознавать язык как одну из главных духовно-нравственных ценностей народа. Объяснять роль русского языка как государственного языка Российской Федерации и языка межнационального об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личать литературный язык и просторечие, знать признаки литературного языка и его роль в обществе; использовать эти знания в речевой практи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соблюдать правила русского речевого этикета (объем устных монологических высказываний - не менее 100 слов; объем диалогического высказывания - не менее 7 - 8 репли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ять выбор языковых средств для создания высказывания в соответствии с целью, темой и коммуникативным замысл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3. Чт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ользовать различные виды чтения в соответствии с коммуникативной задачей, приемы информационно-смысловой переработки прочитанных текстов (объем текста для чтения - 200 - 250 с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нимать, анализировать и комментировать основную и дополнительную, явную и скрытую (подтекстовую) информацию текстов, воспринимаемых зрите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являть логико-смысловые отношения между предложениями в текс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4. Письм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нять знания о тексте, его основных признаках, структуре и видах представленной в нем информации в речевой практи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вать вторичные тексты (план, тезисы, конспект, реферат, аннотация, отзыв, рецензия и друг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вать тексты разных функционально-смысловых типов; тексты разных жанров научного, публицистического, официально-делового стилей (объем сочинения - не менее 100 с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блюдать при письме нормы современного русского литературного языка, соблюдать при письме правила русского речевого этик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5. Лексика. Граммат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потреблять слова в соответствии с их значением и речевой ситу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блюдать лексические нор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блюдать основные произносительные и акцентологические нормы современного русского литературного язы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блюдать при письме и говорении словообразовательные и морфологические нор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pBdr>
          <w:bottom w:val="single" w:sz="6" w:space="0" w:color="000000"/>
        </w:pBdr>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426" w:right="28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LAW&amp;n=495182&amp;dst=1139" TargetMode="External"/><Relationship Id="rId4" Type="http://schemas.openxmlformats.org/officeDocument/2006/relationships/hyperlink" Target="https://login.consultant.ru/link/?req=doc&amp;base=LAW&amp;n=499281&amp;dst=8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5:30:00Z</dcterms:created>
  <dc:creator>Ткачук Анна Витальевна</dc:creator>
  <dc:description/>
  <cp:keywords/>
  <dc:language>en-US</dc:language>
  <cp:lastModifiedBy>Ирина</cp:lastModifiedBy>
  <cp:lastPrinted>2025-03-22T09:41:00Z</cp:lastPrinted>
  <dcterms:modified xsi:type="dcterms:W3CDTF">2025-03-22T02:41:00Z</dcterms:modified>
  <cp:revision>4</cp:revision>
  <dc:subject/>
  <dc:title/>
</cp:coreProperties>
</file>