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5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иректору МАОУ СШ № 72 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м. М.Н. Толстихина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Донцовой Е.Д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>___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оследнее 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ителя¹, либо уполномоченного заявителем </w:t>
              <w:br/>
              <w:t>на основании доверенности представите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/>
            </w:pPr>
            <w:r>
              <w:rPr>
                <w:color w:val="000000"/>
              </w:rPr>
              <w:t>проживающего(ей) по адресу 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/>
            </w:pPr>
            <w:r>
              <w:rPr>
                <w:color w:val="000000"/>
              </w:rPr>
              <w:t>_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чтовый адрес места жительст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ый телефон  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</w:rPr>
        <w:t xml:space="preserve">аявление об участии в индивидуальном отборе при приеме либо переводе </w:t>
        <w:br/>
        <w:t xml:space="preserve">в государственные и муниципальные образовательные организации </w:t>
        <w:br/>
        <w:t xml:space="preserve">для получения основного общего и среднего общего образования </w:t>
        <w:br/>
        <w:t xml:space="preserve">с углубленным изучением отдельных учебных предметов </w:t>
        <w:br/>
        <w:t>или для профильного обучени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В соответствии с </w:t>
      </w:r>
      <w:hyperlink r:id="rId2">
        <w:r>
          <w:rPr>
            <w:rStyle w:val="InternetLink"/>
            <w:color w:val="000000"/>
          </w:rPr>
          <w:t>частью 5 статьи 67</w:t>
        </w:r>
      </w:hyperlink>
      <w:r>
        <w:rPr>
          <w:color w:val="000000"/>
        </w:rPr>
        <w:t xml:space="preserve"> Федерального закона от 29.12.2012 № 273-ФЗ «Об образовании в Российской Федерации», </w:t>
      </w:r>
      <w:hyperlink r:id="rId3">
        <w:r>
          <w:rPr>
            <w:rStyle w:val="InternetLink"/>
            <w:color w:val="000000"/>
          </w:rPr>
          <w:t>пунктом 3 статьи 11</w:t>
        </w:r>
      </w:hyperlink>
      <w:r>
        <w:rPr>
          <w:color w:val="000000"/>
        </w:rPr>
        <w:t xml:space="preserve"> Закона Красноярского края от 26.06.2014 № 6-2519 «Об образовании </w:t>
        <w:br/>
        <w:t>в Красноярском крае» прошу предоставить  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 (последнее при наличии)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то рождения)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 места жительства, номер телефона, адрес электронной почты (при наличии)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кумента, удостоверяющего личность, серия и номер документа, дата выдач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наименование выдавшего органа)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возможность участия в индивидуальном отборе при приеме либо переводе </w:t>
        <w:br/>
        <w:t>в государственные и муниципальные образовательные организации (далее – образовательные организации) для получения основного общего или среднего общего образования с углубленным изучением отдельных учебных предметов или для профильного обучения (далее соответственно – индивидуальный отбор, углубленное изучение предметов или профильное обучен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Для получения (указать перечень предметов, нужное подчеркнуть)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го общего образования в _____ классе с углубленным изучением предметов: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__________________________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__________________________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3.__________________________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.__________________________;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го общего образования в _____ классе для профильного обучения: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__________________________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__________________________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.__________________________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.__________________________;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го общего образования в ______ классе с углубленным изучением предметов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__________________________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__________________________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.__________________________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.__________________________;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го общего образования в ______ классе для профильного обуче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1.__________________________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__________________________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.__________________________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.__________________________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bCs/>
          <w:color w:val="000000"/>
        </w:rPr>
        <w:t xml:space="preserve">3. Лица, к которым относится </w:t>
      </w:r>
      <w:r>
        <w:rPr>
          <w:color w:val="000000"/>
        </w:rPr>
        <w:t>претендент на участие в индивидуальном отборе (нужное отметить знаком «</w:t>
      </w:r>
      <w:r>
        <w:rPr>
          <w:color w:val="000000"/>
          <w:lang w:val="en-US"/>
        </w:rPr>
        <w:t>V</w:t>
      </w:r>
      <w:r>
        <w:rPr>
          <w:color w:val="000000"/>
        </w:rPr>
        <w:t>»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лицо, обладающее правом на зачисление в образовательные организации в классы с углубленным изучением предметов или профильным обучением на основании индивидуального отбора, осуществляемого </w:t>
        <w:br/>
        <w:t xml:space="preserve">по критериям, указанным в пункте 29 Порядка и случаев организации индивидуального отбора при приеме либо переводе в образовательные организации для получения основного общего и среднего общего образования </w:t>
        <w:br/>
        <w:t>с углубленным изучением отдельных учебных предметов или для профильного обучения, утвержденного Правительством Красноярского края (далее – Поряд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 xml:space="preserve">лицо, обладающее правом на зачисление в образовательные организации в классы с углубленным изучением предметов или профильным обучением на основании индивидуального отбора без учета критериев </w:t>
        <w:br/>
        <w:t>для осуществления индивидуального отбора, указанных в пункте 29 Порядк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лицо, обладающее правом на зачисление в образовательные организации в классы с углубленным </w:t>
      </w:r>
      <w:r>
        <w:rPr>
          <w:color w:val="000000"/>
          <w:sz w:val="24"/>
          <w:szCs w:val="24"/>
        </w:rPr>
        <w:t xml:space="preserve">изучением предметов или профильным обучением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а основании индивидуального отбора, пользующиеся преимущественным правом приема в краевые государственные общеобразовательные организации со специальным наименованием «кадетский (морской кадетский) корпус» в соответствии с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частью 6 статьи 86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Федерального закона от 29.12.2012 № 273-ФЗ «Об образовании в Российской Федерации»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</w:rPr>
        <w:t>4. Сведения о родителе (ином законном представителе) участника индивидуального отбор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: 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 (последнее при наличии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 места жительства, номер телефона, адрес электронной почты (при наличии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наименование документа, удостоверяющего личность, серия и номер документа, дата выдачи, наименование выдавшего органа)</w:t>
            </w:r>
          </w:p>
        </w:tc>
      </w:tr>
    </w:tbl>
    <w:p>
      <w:pPr>
        <w:pStyle w:val="Normal"/>
        <w:autoSpaceDE w:val="false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5. Сведения о представителе по доверенности³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 (последнее при наличии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________________________________ </w:t>
            </w:r>
            <w:r>
              <w:rPr>
                <w:color w:val="000000"/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 места жительства, номер телефона, адрес электронной почты (при наличии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представителя по доверенности, номер документа, дата выдачи, наименование выдавшего органа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6. Уведомление о допуске или об отказе в допуске к индивидуальному отбору (нужное отметить знаком «</w:t>
      </w:r>
      <w:r>
        <w:rPr>
          <w:color w:val="000000"/>
          <w:lang w:val="en-US"/>
        </w:rPr>
        <w:t>V</w:t>
      </w:r>
      <w:r>
        <w:rPr>
          <w:color w:val="000000"/>
        </w:rPr>
        <w:t>» с указанием реквизитов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чтовому адре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 электронной почты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С Порядком ознакомлен(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cs="Times New Roman"/>
          <w:b/>
          <w:color w:val="000000"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Я,</w:t>
      </w:r>
      <w:r>
        <w:rPr>
          <w:color w:val="000000"/>
          <w:sz w:val="28"/>
        </w:rPr>
        <w:t xml:space="preserve"> _____</w:t>
      </w:r>
      <w:r>
        <w:rPr>
          <w:color w:val="000000"/>
        </w:rPr>
        <w:t xml:space="preserve">______________________________________________________________, </w:t>
      </w:r>
    </w:p>
    <w:p>
      <w:pPr>
        <w:pStyle w:val="Normal"/>
        <w:tabs>
          <w:tab w:val="clear" w:pos="708"/>
          <w:tab w:val="left" w:pos="3131" w:leader="none"/>
        </w:tabs>
        <w:ind w:left="70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амилия, имя, отчество (последнее при наличии) родителя (иного законного представителя) участника индивидуального отбора либо участника индивидуального отбора в случае приобретения им полной дееспособности до достижения совершеннолетия (далее – заявитель) </w:t>
      </w:r>
    </w:p>
    <w:p>
      <w:pPr>
        <w:pStyle w:val="Normal"/>
        <w:tabs>
          <w:tab w:val="clear" w:pos="708"/>
          <w:tab w:val="left" w:pos="3131" w:leader="none"/>
        </w:tabs>
        <w:jc w:val="both"/>
        <w:rPr/>
      </w:pPr>
      <w:r>
        <w:rPr>
          <w:color w:val="000000"/>
        </w:rPr>
        <w:t>в лице представителя заявителя по доверенности (если заявитель действует через представителя по доверенности): ________________________________________________</w:t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>
          <w:color w:val="000000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3131" w:leader="none"/>
        </w:tabs>
        <w:ind w:left="70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оследнее при наличии) представителя по доверенности)</w:t>
      </w:r>
    </w:p>
    <w:p>
      <w:pPr>
        <w:pStyle w:val="Normal"/>
        <w:tabs>
          <w:tab w:val="clear" w:pos="708"/>
          <w:tab w:val="left" w:pos="3131" w:leader="none"/>
        </w:tabs>
        <w:ind w:left="709" w:hanging="0"/>
        <w:jc w:val="center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руководствуясь статьей 9 Федерального закона от 27.07.2006 № 152-ФЗ </w:t>
        <w:br/>
        <w:t>«О персональных данных», выражаю свое согласие на обработку персональных данных, указанных в настоящем заявлении, а также в документах, представленных с настоящим заявлением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заявлению прилагаются документы (копии документов) </w:t>
        <w:br/>
        <w:t>на ____________ лист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«_____»___________20____года     </w:t>
        <w:tab/>
        <w:t xml:space="preserve">            _____________ 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(расшифровка подписи)</w:t>
      </w:r>
    </w:p>
    <w:p>
      <w:pPr>
        <w:pStyle w:val="Normal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Заявителем в соответствии с пунктом 18 Порядка</w:t>
      </w:r>
      <w:r>
        <w:rPr/>
        <w:t xml:space="preserve"> и случаев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от 15.07.2014 № 298-п (с изменениями от 21.12.2021 № 909-п)</w:t>
      </w:r>
      <w:r>
        <w:rPr>
          <w:color w:val="000000"/>
        </w:rPr>
        <w:t xml:space="preserve"> является один из родителей (иных законных представителей) участника индивидуального отбора либо участник индивидуального отбора после получения основного общего образования, или после достижения им возраста 18 лет, или в случае приобретения им полной дееспособности до достижения совершенноле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Заполняется в случаях обращения родителя (иного законного представителя) обучающего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Заполняется в случаях обращения представителя по довер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41605</wp:posOffset>
                </wp:positionV>
                <wp:extent cx="593407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.95pt;margin-top:11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</w:rPr>
        <w:t>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-уведомление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Заявление и документы гражданина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Регистрационный номер заявления 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 количестве __________ штук на _________ листах принял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____________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специалиста ____________ Подпись специалиста 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Z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Arial" w:hAnsi="Arial" w:cs="Arial"/>
      <w:b/>
      <w:bCs/>
      <w:color w:val="901830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  <w:szCs w:val="2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Podpistxt1">
    <w:name w:val="podpistxt1"/>
    <w:basedOn w:val="Normal"/>
    <w:qFormat/>
    <w:pPr>
      <w:spacing w:before="144" w:after="144"/>
      <w:ind w:left="144" w:right="144" w:hanging="0"/>
    </w:pPr>
    <w:rPr>
      <w:rFonts w:ascii="Arial" w:hAnsi="Arial" w:cs="Arial"/>
      <w:b/>
      <w:bCs/>
      <w:color w:val="1C5FA7"/>
      <w:sz w:val="18"/>
      <w:szCs w:val="18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13">
    <w:name w:val="-1"/>
    <w:basedOn w:val="Normal"/>
    <w:qFormat/>
    <w:pPr>
      <w:spacing w:before="30" w:after="30"/>
    </w:pPr>
    <w:rPr>
      <w:sz w:val="20"/>
      <w:szCs w:val="20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A0">
    <w:name w:val="a0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479B200D15E24B98C2D686238A0E538D7BFD531BFB6831D7B6A17457EC8AED9F95558B820FAD6998FD168298F708B3E0E3BEB911C32162X4X2L" TargetMode="External"/><Relationship Id="rId3" Type="http://schemas.openxmlformats.org/officeDocument/2006/relationships/hyperlink" Target="consultantplus://offline/ref=A3479B200D15E24B98C2C88B35E6515C8D78AA5F1EF8636F88E7A72308BC8CB8DFD553DEC14BA9689BF643D1D8A951E0A0A8B3B30BDF21685DA685CAX8XEL" TargetMode="External"/><Relationship Id="rId4" Type="http://schemas.openxmlformats.org/officeDocument/2006/relationships/hyperlink" Target="consultantplus://offline/ref=CE37C00242213E90B6D6687257F756123FCC110BD0C3C48135040D01A040C4C2C8147B19BE85E9DF90294D97F68335E67FDA85A27DSAu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21:00Z</dcterms:created>
  <dc:creator>Customer</dc:creator>
  <dc:description/>
  <cp:keywords/>
  <dc:language>en-US</dc:language>
  <cp:lastModifiedBy>Инга Александровна</cp:lastModifiedBy>
  <cp:lastPrinted>2022-04-01T08:43:00Z</cp:lastPrinted>
  <dcterms:modified xsi:type="dcterms:W3CDTF">2023-06-29T02:21:00Z</dcterms:modified>
  <cp:revision>2</cp:revision>
  <dc:subject/>
  <dc:title/>
</cp:coreProperties>
</file>